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splnění požadavků na kvalifikaci dodavatele pro výběrové řízení veřejné zakázk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 xml:space="preserve">Technický dozor investora při realizaci stavby </w:t>
      </w:r>
      <w:r>
        <w:rPr>
          <w:rFonts w:ascii="Arial" w:hAnsi="Arial"/>
          <w:b/>
          <w:sz w:val="28"/>
          <w:szCs w:val="28"/>
          <w:highlight w:val="yellow"/>
        </w:rPr>
        <w:br/>
      </w:r>
      <w:r>
        <w:rPr>
          <w:rFonts w:ascii="Arial" w:hAnsi="Arial"/>
          <w:b/>
          <w:sz w:val="28"/>
          <w:szCs w:val="28"/>
        </w:rPr>
        <w:t>„Modernizace mostu ev.č. 317-005A - Choceň</w:t>
      </w:r>
      <w:bookmarkStart w:id="0" w:name="_GoBack"/>
      <w:bookmarkEnd w:id="0"/>
      <w:r>
        <w:rPr>
          <w:rFonts w:cs="Arial" w:ascii="Arial" w:hAnsi="Arial"/>
          <w:b/>
          <w:color w:val="000000"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hlašuji tímto čestně, že dodavatel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(doplní dodavatel jméno, příjmení / firma název, IČ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 posledních 5 letech před zahájením výběrového řízení pravomocně odsouzen pro trestný čin uvedený v příloze č. 3 zákona č. 134/2016 Sb. nebo obdobný trestný čin podle právního řádu země sídla dodavatele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. č. 159/2006 Sb.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o střetu zájmů, v platném znění nebo jím ovládaná osoba vlastní podíl představující alespoň 25 % účasti společníka v obchodní společ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kazuje kvalifikaci prostřednictvím osoby uvedené v bodě f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čestné prohlášení podepisuji jako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doplní dodavatel, pracovní zařa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odpisy: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výběrové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  <w:footnote w:id="3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tj. člen vlády nebo vedoucí jiného ústředního orgánu státní správy, v jehož čele není člen vlád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6"/>
          <w:szCs w:val="18"/>
        </w:rPr>
        <w:t>např. dodavatel fyzická osoba, předseda představenstva a.s., jednatel/é s. r. o. atd., jedná se pouze o demonstrativní výčet, podepisování se děje způsobem zapsaným v 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e7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link w:val="Footnote"/>
    <w:qFormat/>
    <w:rsid w:val="00a05e7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a05e7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uiPriority w:val="99"/>
    <w:semiHidden/>
    <w:qFormat/>
    <w:rsid w:val="002a67b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uiPriority w:val="99"/>
    <w:semiHidden/>
    <w:unhideWhenUsed/>
    <w:qFormat/>
    <w:rsid w:val="002a67b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2138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213869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a05e7e"/>
    <w:pPr/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2a67b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13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1386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7812E10-04C5-486F-B911-A4F99A9286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1</Words>
  <Characters>1363</Characters>
  <CharactersWithSpaces>1591</CharactersWithSpaces>
  <Paragraphs>3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54:00Z</dcterms:created>
  <dc:creator>admin</dc:creator>
  <dc:description/>
  <dc:language>en-US</dc:language>
  <cp:lastModifiedBy>Bourová Kristýna Ing.</cp:lastModifiedBy>
  <dcterms:modified xsi:type="dcterms:W3CDTF">2021-09-02T13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