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 Žamberku</w:t>
        <w:tab/>
        <w:t>dne 06.10.202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větlení zadávací dokumentace k veřejné zakázce: „Dodávka prokládací parní pračky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517931686"/>
      <w:bookmarkEnd w:id="0"/>
      <w:r>
        <w:rPr>
          <w:sz w:val="20"/>
          <w:szCs w:val="20"/>
        </w:rPr>
        <w:t>Vážení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ujeme vysvětlení zadávací dokumentace k výše zmíněné zakázce zadavatele </w:t>
      </w:r>
      <w:bookmarkStart w:id="1" w:name="_Hlk35425358"/>
      <w:r>
        <w:rPr>
          <w:sz w:val="20"/>
          <w:szCs w:val="20"/>
        </w:rPr>
        <w:t>Město Slatiňany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bookmarkStart w:id="2" w:name="_Hlk517931686"/>
      <w:bookmarkEnd w:id="2"/>
      <w:r>
        <w:rPr>
          <w:b/>
          <w:sz w:val="20"/>
          <w:szCs w:val="20"/>
          <w:u w:val="single"/>
        </w:rPr>
        <w:t>Dotaz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zadávací dokumentaci požadujete ekologickou likvidaci staré pračky a instalaci nové na totéž místo. Pro přesné určení nabídky by bylo vhodné osobně prohlédnout původní stroj i místo instalace a provést zaměření prostoru. Prosím, kdy bude takové zaměření provést? Děkuji za pochopení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ď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zovanou prohlídku místa plnění nepřipravujeme, neboť místo plnění zakázky je možno si prohlédnout individuálně kdykoliv v pracovní dny v době od 06.00 hod do 14.00 a případným uchazečům jsme schopni vyjít vstříc dle jejich potřeb. Domluvu ohledně návštěvy je možno provést na tlf. čísle 465 677 842 – pí. Holečková, vedoucí provoz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azfurt">
    <w:name w:val="odsaz furt"/>
    <w:basedOn w:val="Normal"/>
    <w:qFormat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5:00Z</dcterms:created>
  <dc:creator>Ing. Petr Vlášek</dc:creator>
  <dc:description/>
  <cp:keywords/>
  <dc:language>en-US</dc:language>
  <cp:lastModifiedBy>Petr Vlášek</cp:lastModifiedBy>
  <cp:lastPrinted>2021-03-03T10:39:00Z</cp:lastPrinted>
  <dcterms:modified xsi:type="dcterms:W3CDTF">2021-10-06T12:34:00Z</dcterms:modified>
  <cp:revision>17</cp:revision>
  <dc:subject/>
  <dc:title>KRYCÍ LIST NABÍDKY</dc:title>
</cp:coreProperties>
</file>