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ÝZV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předložení nabídky na veřejnou zakázku malého rozsah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– Albertinum, odborný léčebný ústav, Žamberk tímto vyzývá k podání nabídky na realizaci veřejné zakázky malého rozsahu s názvem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Dodávka HD videobronchoskopu“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Název</w:t>
        <w:tab/>
        <w:t>Albertinum, odborný léčebný ústav, Žamberk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</w:t>
        <w:tab/>
        <w:t>Příspěvková organizace Pardubického kraje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Za Kopečkem 353, 564 01 Žamberk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196096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196096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udolfem Bulíčkem, ředitelem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Vladimír Fabián, vedoucí útvaru HS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 +420 465 677 826, +420 723 321 658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bian@albertinum-olu.cz</w:t>
        </w:r>
      </w:hyperlink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bertinum-olu.cz</w:t>
        </w:r>
      </w:hyperlink>
    </w:p>
    <w:p>
      <w:pPr>
        <w:pStyle w:val="Normal"/>
        <w:spacing w:before="240" w:after="120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Informace o druhu a předmětu veřejné zakázky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eřejnou zakázku malého rozsahu, jejíž předmět je podrobněji specifikovaný v příloze č. 1 této výzvy, na dodávk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k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obronchoskopu pro zajištění zdravotní péče v Albertinum, odborný léčebný ústav, Žamberk</w:t>
      </w:r>
      <w:r>
        <w:rPr>
          <w:rFonts w:cs="Arial" w:ascii="Arial" w:hAnsi="Arial"/>
          <w:color w:val="000000"/>
          <w:sz w:val="22"/>
          <w:szCs w:val="22"/>
        </w:rPr>
        <w:t>. Dodávka musí být uskutečněna v souladu se zákonem č. 268/2014 Sb., o zdravotnických prostředcích, ve znění pozdějších předpisů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Zadání této veřejné zakázky nepodléhá zákonu č. 134/2016 Sb., o veřejných zakázkách, ve znění pozdějších předpisů, vyjma povinnosti zadavatele postupovat v souladu se zásadami transparentnosti, rovného zacházení a zákazu diskriminace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tazy k předmětu veřejné zakázky lze podat pouze elektronicky e-mailem na adresu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lasek.zakazky@g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zakázky je vytvořena specifikace předmětu požadované dodávky, která je uvedena v příloze č. 1 této výzvy. 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Lhůta a místo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podání nabídek je nejpozději do </w:t>
      </w:r>
      <w:r>
        <w:rPr>
          <w:rFonts w:cs="Arial" w:ascii="Arial" w:hAnsi="Arial"/>
          <w:b/>
          <w:bCs/>
          <w:sz w:val="22"/>
          <w:szCs w:val="22"/>
        </w:rPr>
        <w:t>19.10.202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09.00</w:t>
      </w:r>
      <w:r>
        <w:rPr>
          <w:rFonts w:cs="Arial" w:ascii="Arial" w:hAnsi="Arial"/>
          <w:sz w:val="22"/>
          <w:szCs w:val="22"/>
        </w:rPr>
        <w:t xml:space="preserve"> hod. Místem pro podání nabídek j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ro podání nabídek prostřednictvím držitele poštovní licen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inum, odborný léčebný ústav,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Fabi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pečkem 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4 01 Žamber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ísto pro podání nabídek osobně v pracovních dnech Po – Pá v době od 7.00 do 14.30 hod.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inum, odborný léčebný ústav, Žambe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celář ředitele zařízení (objekt č. 1, 2. N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pečkem 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4 01 Žamberk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Způsob 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podávají v řádně uzavřené obálce opatřené označením: „</w:t>
      </w:r>
      <w:r>
        <w:rPr>
          <w:rFonts w:cs="Arial" w:ascii="Arial" w:hAnsi="Arial"/>
          <w:b/>
          <w:sz w:val="22"/>
          <w:szCs w:val="22"/>
        </w:rPr>
        <w:t xml:space="preserve">Neotevírat – veřejná zakázka“ </w:t>
      </w:r>
      <w:r>
        <w:rPr>
          <w:rFonts w:cs="Arial" w:ascii="Arial" w:hAnsi="Arial"/>
          <w:sz w:val="22"/>
          <w:szCs w:val="22"/>
        </w:rPr>
        <w:t>a „</w:t>
      </w:r>
      <w:r>
        <w:rPr>
          <w:rFonts w:cs="Arial" w:ascii="Arial" w:hAnsi="Arial"/>
          <w:b/>
          <w:sz w:val="22"/>
          <w:szCs w:val="22"/>
        </w:rPr>
        <w:t>Dodávka videobronchoskopu“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jednom originále, v písemné podobě, v českém jazyce. Nabídka nebude obsahovat přepisy a opravy, které by mohly zadavatele uvést v omyl. Všechny listy nabídky budou řádně očíslovány vzestupnou číselnou řado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musí být zadavateli </w:t>
      </w:r>
      <w:r>
        <w:rPr>
          <w:rFonts w:cs="Arial" w:ascii="Arial" w:hAnsi="Arial"/>
          <w:sz w:val="22"/>
          <w:szCs w:val="22"/>
          <w:u w:val="single"/>
        </w:rPr>
        <w:t xml:space="preserve">doručena </w:t>
      </w:r>
      <w:r>
        <w:rPr>
          <w:rFonts w:cs="Arial" w:ascii="Arial" w:hAnsi="Arial"/>
          <w:sz w:val="22"/>
          <w:szCs w:val="22"/>
        </w:rPr>
        <w:t>do konce lhůty pro podání nabídek. Nabídku, která bude zadavateli doručena po uplynutí této lhůty, zadavatel neotevře a vyrozumí uchazeče o tom, že jeho nabídka byla podána po uplynutí lhůty pro podání nabídek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ádaná hodnota veřejné zakázky je celkem  620.000,- Kč bez DPH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účastník předložil: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aktuálního výpisu z obchodního rejstříku, pokud je v něm zapsán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potvrzující oprávněnost prodeje zdravotnického prostředku dle zákona č. 268/2014 Sb., o zdravotnických prostředcích, ve znění pozdějších předpisů, uchazečem 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popis nabízeného zboží včetně názvu výrobku a výrobce, aby zadavatel mohl posoudit splnění podmínek zadávací dokumentac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Údaje o hodnotících kritérií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ým kritériem pro hodnocení nabídek je nejnižší celková nabídková cena včetně DPH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  <w:u w:val="single"/>
        </w:rPr>
        <w:t>Požadavky na zpracování nabídky a nabídkové ce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bude obsahovat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oklad o oprávněnosti osoby jednat za uchazeče (např. plná moc, výpis z obchodního rejstříku), pokud právní úkony uchazeče nečiní fyzická osoba, která je sama uchazečem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obrazení předmětu předpokládaného typu dodávky (možno i formou propagačního materiálu ke zvolenému typu přístroje), který bude obsahovat přesný popis nabízené zboží, včetně výrobce a typu, aby zadavatel mohl posoudit splnění zadávacích podmínek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chazečem podepsaný krycí list (příloha č. 2), s řádným vyplněním všech údajů vztahujících se k osobě uchazeče a jeho nabídkové ceně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chazeč je oprávněn doplnit nabídku též o další doklady nebo informace, vztahující se k předmětu veřejné zakázky. Tyto doklady však nemají vliv na hodnocení nabídky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eklaraci dodavatele o zajištění délky záruční doby, kterou zadavatel požaduje v délce 36 měsíců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ávrh kupní smlouvy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ávrh smlouvy záručního a pozáručního servisu, zahrnující provádění BTK dle zákona č. 268/2014 Sb., ve znění pozdějších předmět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lková nabídková cena za kompletní plnění předmětu veřejné zakázky bude uvedena absolutní částkou v českých korunách a bude stanovena jako nejvýše přípustná po celou dobu plnění veřejné zakázky. Ceny musí být uvedeny bez DPH, částka DPH a včetně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uchazeče nutné k realizaci předmětu této veřejné zakázky malého rozsahu. Nabídková cena může být změněna pouze z důvodu změny zákona č. 235/2004 Sb., o dani z přidané hodnoty, ve znění pozdějších předpisů, v takovém případě bude cena včetně DPH částečně či úplně snížena nebo zvýšena přesně podle účinnosti příslušné změny uvedeného zákona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</w:rPr>
        <w:t>Doba plnění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plnění zakázky: do 1 týdne od podpisu kupní smlouvy s budoucím dodavatelem, na základě vyhodnocení předložených nabídek. Požadované ukončení zakázky v termínu do 31. 12. 20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ísto plnění: Albertinum, odborný léčebný ústav, Žamberk, Za Kopečkem 353, 564 01 Žamberk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  <w:u w:val="single"/>
        </w:rPr>
        <w:t>Zadavatel si vyhrazuje práv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it zadávací řízení kdykoliv, nejpozději však do uzavření smlouvy, a to bez povinnosti sdělit uchazečům důvod zrušení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podané nabíd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podmínky zakáz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yloučit ze zadávacího řízení uchazeče, jehož nabídka nebude splňovat podmínky stanovené ve výzv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yžádat si od uchazeče písemné doplnění nabídky a ověřit si informace uvedené uchazečem v nabíd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radit náklady, které uchazeči vznikly v souvislosti s podáním nabíd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smlouvu s dodavatelem, který se umístí jako druhý v pořadí, pokud vítězný zhotovitel odmítne uzavřít smlouvu, tento postup může zadavatel opakovat pro uchazeče, který se umístil jako třetí v pořad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s vybraným uchazečem technickou specifikaci provedení dodávky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vybraným uchazečem bude pro uskutečnění předmětu zakázky provedeno ústní jednání k upřesnění rozsahu a termínu plnění zakázky a následné upřesnění textu smlouvy na dodávku popř. objednávky na dodávku zboží (smluvní vztahy mezi účastníky se řídí ustanoveními občanského zákoníku č. 89 / 2012 Sb.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(objednávka, smlouva) dokladující uzavření smluvního vztahu mezi uchazečem a zadavatelem podléhá zveřejnění v registru smluv dle zákona č. 340 /215 Sb., o registru smluv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  <w:u w:val="single"/>
        </w:rPr>
        <w:t>Přílohy  - obsah zadávací dokumenta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specifikace předmětu dodá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krycí list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 Žamberku, dne 4. října 2021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lbertinum, odborný léčebný ústav, Žambe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udolf Bulíček, ředitel, v. r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íloha č.1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  <w:lang w:eastAsia="en-US"/>
        </w:rPr>
        <w:t>Dodávka přístroje musí zahrnova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řipojení a nastavení provozu se stávající sestavou diagnostického zařízení a zaškolení obsluh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pravu zařízení na odborné pracoviště zadavatel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eškerou povinnou dokumentaci dle zákona č. 268/2014 Sb. (2 ks návod k použití v českém jazyce, prohlášení o shodě, protokol prokazující proškolení zaměstnanců zadavatele),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lang w:eastAsia="en-US"/>
        </w:rPr>
        <w:t xml:space="preserve">Videobronchoskop s těmito vlastnostmi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razovací systém – miniaturizovaný barevný CCD čip s vysokým rozlišením (nativní HD), podporující barevnou úpravu obrazu SW algoritmy (virtuální chromoendoskopie ) k časné diagnostice plicních lézí pomocí rychlé detekce, precizní demarkace od okolí a charakterizac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tický systém videobronchoskopu musí mít zorné pole min. 120°, směr pohledu – přímý pohled, hloubka zorného pole min. od 3 - 50 mm, zvětšování obrazu (funkce ZOOM) - 2x elektronick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lelní pohled na sliznici v bílém a upraveném světle v reálném čase na monitoru (2 odlišné obrazy téže struktury vedle sebe na monitoru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váděcí tubus a pracovní kanál video-bronchoskopu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nější průměr distálního konce tubusu maximálně 5,4mm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nější průměr tubusu maximálně 5,2mm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ůměr pracovního kanálu minimálně 2,0m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hyb distálního konce – rozsah angulace videobronchoskopu: nahoru min. 210°, dolů min. 130°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točný zdrojový konektor v rozsahu 180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ipojení k věži pouze jedním digitálním a vodotěsným kabelem s konektorem (tzv. „ One Touch Connection“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atibilita endoskopických přístrojů se stávající, uživatelem používající endoskopickou věží a endoskopickým vybavením PENTAX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žnost sterilizace přístroje ve STERRAD systém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i manipulaci musí splňovat hygienické a bezpečnostní standardy jako pro jednorázové příslušenství (ventil, kartáčky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čista bez adaptace ve stávajícím, uživatelem používajícím, chemodezinfektoru od výrobce STEELCO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ližší specifikace požadovaných parametrů videoprocesoru: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lišení a zvýraznění cévních a tkáňových struktur pomocí barevné filtrace nebo virtuální chromoendoskopie a schopnost jeho současného zobrazení s obrazem v bílém světle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ora endoskopů s rozlišením min. HDTV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budovaný zdroj studeného světla s xenonovou výbojkou 300W, životnost min. 500 provozních hodin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ložní lampa-LED dioda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řízení proti oslňování pacienta a obsluhy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žnost řízení jasu zdroje světla prostřednictvím videoprocesoru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ožnost manuálního řízení jasu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žnost dokumentace na paměťové médium v HDTV rozlišení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dentifikace endoskopů dle typů a výrobního čísla včetně zaznamenávání počtu vyšetření.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íloha č. 2</w:t>
      </w:r>
    </w:p>
    <w:p>
      <w:pPr>
        <w:pStyle w:val="Normal"/>
        <w:jc w:val="center"/>
        <w:rPr/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Cs w:val="20"/>
        </w:rPr>
      </w:pPr>
      <w:r>
        <w:rPr>
          <w:b/>
          <w:szCs w:val="20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dávka HD videobronchoskopu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doba plnění veřejné zakázky v týdnech celkem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záruční doby na dodané zboží v 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,   dne 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hanging="0"/>
        <w:rPr>
          <w:szCs w:val="20"/>
        </w:rPr>
      </w:pPr>
      <w:r>
        <w:rPr>
          <w:szCs w:val="20"/>
        </w:rPr>
        <w:t xml:space="preserve">   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Razítko a podpis uchazeče</w:t>
      </w:r>
    </w:p>
    <w:p>
      <w:pPr>
        <w:pStyle w:val="Normal"/>
        <w:spacing w:before="12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en-US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962" w:leader="none"/>
        <w:tab w:val="left" w:pos="6237" w:leader="none"/>
        <w:tab w:val="left" w:pos="7371" w:leader="none"/>
      </w:tabs>
      <w:ind w:left="1416" w:firstLine="427"/>
      <w:jc w:val="both"/>
      <w:rPr>
        <w:u w:val="none"/>
      </w:rPr>
    </w:pPr>
    <w:r>
      <w:rPr>
        <w:b/>
        <w:bCs/>
        <w:sz w:val="28"/>
        <w:u w:val="none"/>
      </w:rPr>
      <w:t>A L B E R T I N U M,</w:t>
      <w:tab/>
      <w:t>odborný</w:t>
      <w:tab/>
      <w:t>léčebný</w:t>
      <w:tab/>
      <w:t>ústav,  Žamberk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300</wp:posOffset>
              </wp:positionH>
              <wp:positionV relativeFrom="paragraph">
                <wp:posOffset>-6985</wp:posOffset>
              </wp:positionV>
              <wp:extent cx="79184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08965" cy="875030"/>
                                <wp:effectExtent l="0" t="0" r="0" b="0"/>
                                <wp:docPr id="2" name="Logo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19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5.8pt;mso-wrap-distance-left:9.05pt;mso-wrap-distance-right:9.05pt;mso-wrap-distance-top:0pt;mso-wrap-distance-bottom:0pt;margin-top:-0.55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08965" cy="875030"/>
                          <wp:effectExtent l="0" t="0" r="0" b="0"/>
                          <wp:docPr id="3" name="Logo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19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135" w:firstLine="708"/>
      <w:jc w:val="both"/>
      <w:rPr>
        <w:b/>
        <w:b/>
        <w:bCs/>
        <w:sz w:val="28"/>
        <w:u w:val="none"/>
      </w:rPr>
    </w:pPr>
    <w:r>
      <w:rPr>
        <w:sz w:val="20"/>
        <w:szCs w:val="20"/>
        <w:u w:val="none"/>
      </w:rPr>
      <w:t>Za Kopečkem 353, 564 01 ŽAMBERK</w:t>
      <w:tab/>
      <w:t>IČ 00196096</w:t>
      <w:tab/>
      <w:tab/>
      <w:t xml:space="preserve"> DIČ  CZ00196096</w:t>
    </w:r>
  </w:p>
  <w:p>
    <w:pPr>
      <w:pStyle w:val="Normal"/>
      <w:tabs>
        <w:tab w:val="clear" w:pos="708"/>
        <w:tab w:val="left" w:pos="4536" w:leader="none"/>
      </w:tabs>
      <w:rPr/>
    </w:pPr>
    <w:r>
      <w:rPr>
        <w:sz w:val="22"/>
        <w:szCs w:val="22"/>
      </w:rPr>
      <w:tab/>
      <w:t>příspěvková organizace</w:t>
    </w:r>
  </w:p>
  <w:p>
    <w:pPr>
      <w:pStyle w:val="Normal"/>
      <w:tabs>
        <w:tab w:val="clear" w:pos="708"/>
        <w:tab w:val="left" w:pos="4111" w:leader="none"/>
      </w:tabs>
      <w:ind w:left="1416" w:firstLine="427"/>
      <w:jc w:val="both"/>
      <w:rPr/>
    </w:pPr>
    <w:r>
      <w:rPr>
        <w:b/>
        <w:sz w:val="22"/>
        <w:szCs w:val="22"/>
      </w:rPr>
      <w:t xml:space="preserve">Pardubického kraje, </w:t>
    </w:r>
    <w:r>
      <w:rPr>
        <w:sz w:val="22"/>
        <w:szCs w:val="22"/>
      </w:rPr>
      <w:t>Komenského náměstí 125, 532 11 Pardubice, IČ 70892822</w:t>
    </w:r>
  </w:p>
  <w:p>
    <w:pPr>
      <w:pStyle w:val="Normal"/>
      <w:jc w:val="both"/>
      <w:rPr>
        <w:sz w:val="18"/>
        <w:szCs w:val="22"/>
      </w:rPr>
    </w:pPr>
    <w:r>
      <w:rPr>
        <w:sz w:val="18"/>
        <w:szCs w:val="22"/>
      </w:rPr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1">
    <w:name w:val="odst1"/>
    <w:qFormat/>
    <w:rPr>
      <w:b/>
      <w:bCs/>
      <w:color w:val="1060B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@albertinum-olu.cz" TargetMode="External"/><Relationship Id="rId3" Type="http://schemas.openxmlformats.org/officeDocument/2006/relationships/hyperlink" Target="http://www.albertinum-olu.cz/" TargetMode="External"/><Relationship Id="rId4" Type="http://schemas.openxmlformats.org/officeDocument/2006/relationships/hyperlink" Target="mailto:albertinum@albertinum-ol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8:00Z</dcterms:created>
  <dc:creator>Albertinum</dc:creator>
  <dc:description/>
  <cp:keywords/>
  <dc:language>en-US</dc:language>
  <cp:lastModifiedBy>1558</cp:lastModifiedBy>
  <cp:lastPrinted>2021-10-05T15:49:00Z</cp:lastPrinted>
  <dcterms:modified xsi:type="dcterms:W3CDTF">2021-10-05T13:50:00Z</dcterms:modified>
  <cp:revision>7</cp:revision>
  <dc:subject/>
  <dc:title>Žádost o povolení k odstranění stavby</dc:title>
</cp:coreProperties>
</file>