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u w:val="single"/>
          <w:lang w:eastAsia="cs-CZ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o splnění podmínek účasti v zadávacím řízení plynoucích z ust. </w:t>
      </w:r>
      <w:r>
        <w:rPr>
          <w:rFonts w:cs="Arial" w:ascii="Arial" w:hAnsi="Arial"/>
          <w:b/>
        </w:rPr>
        <w:t>§ 4b zákona č. 159/2006 Sb., o střetu zájmů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Dodávka zdravotnických lůžek s příslušenstvím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5/2021VZPO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uchazeč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e dni podání nabídky do veřejné zakázky Dodávka zdravotnických lůžek s příslušenstvím,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1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7:00Z</dcterms:created>
  <dc:creator>Spravce</dc:creator>
  <dc:description/>
  <dc:language>en-US</dc:language>
  <cp:lastModifiedBy>Hana Jarošová</cp:lastModifiedBy>
  <cp:lastPrinted>2021-09-01T10:22:00Z</cp:lastPrinted>
  <dcterms:modified xsi:type="dcterms:W3CDTF">2021-10-04T07:15:00Z</dcterms:modified>
  <cp:revision>5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