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dodavatele o splnění kvalifikačních předpokladů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Dodávka zdravotnických lůžek s příslušenstvím“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5/2021VZPO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v zemi svého sídla v posledních 5 letech před zahájením výběrového řízení pravomocně odsouzen pro níže uvedený trestný čin nebo obdobný trestný čin podle právního řádu země sídla dodavatele, kdy     k zahlazeným odsouzením se nepřihlíží, a t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spáchaný ve prospěch organizované zločinecké skupiny nebo trestný čin účasti                      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obchodování s lid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majetk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 z nedbal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 z nedbalosti,</w:t>
      </w:r>
    </w:p>
    <w:p>
      <w:pPr>
        <w:pStyle w:val="Normal"/>
        <w:suppressAutoHyphens w:val="true"/>
        <w:spacing w:before="0" w:after="0"/>
        <w:ind w:left="1276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hospodářské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 likvidaci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4" wp14:anchorId="0A88047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0A88047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5" wp14:anchorId="7651A33E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7651A3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83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91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81</Words>
  <Characters>3430</Characters>
  <CharactersWithSpaces>40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8:00Z</dcterms:created>
  <dc:creator>Spravce</dc:creator>
  <dc:description/>
  <dc:language>en-US</dc:language>
  <cp:lastModifiedBy>Hana Jarošová</cp:lastModifiedBy>
  <cp:lastPrinted>2021-09-01T10:22:00Z</cp:lastPrinted>
  <dcterms:modified xsi:type="dcterms:W3CDTF">2021-10-06T06:02:00Z</dcterms:modified>
  <cp:revision>9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