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Dodávka zdravotnických lůžek s příslušenstvím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5/2021 VZPOD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číslení DPH v Kč z celkové nabídkové ceny za plnění zakázky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plnění zakázky v Kč včetně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Spravce</dc:creator>
  <dc:description/>
  <cp:keywords/>
  <dc:language>en-US</dc:language>
  <cp:lastModifiedBy>Hana Jarošová</cp:lastModifiedBy>
  <cp:lastPrinted>2021-09-01T12:19:00Z</cp:lastPrinted>
  <dcterms:modified xsi:type="dcterms:W3CDTF">2021-10-04T06:38:00Z</dcterms:modified>
  <cp:revision>11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