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VÝZVA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 předložení nabídky na veřejnou zakázku malého rozsah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– Albertinum, odborný léčebný ústav, Žamberk tímto vyzývá k podání nabídky na realizaci veřejné zakázku malého rozsahu s názvem: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dávka prokládací parní pračky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Identifikační údaje zadavatele</w:t>
      </w:r>
    </w:p>
    <w:p>
      <w:pPr>
        <w:pStyle w:val="Normal"/>
        <w:ind w:left="1843" w:hanging="1843"/>
        <w:rPr/>
      </w:pPr>
      <w:r>
        <w:rPr>
          <w:rFonts w:cs="Arial" w:ascii="Arial" w:hAnsi="Arial"/>
          <w:sz w:val="22"/>
          <w:szCs w:val="22"/>
        </w:rPr>
        <w:t>Název</w:t>
        <w:tab/>
        <w:t>Albertinum, odborný léčebný ústav, Žamberk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</w:t>
        <w:tab/>
        <w:t>Příspěvková organizace Pardubického kraje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>Za Kopečkem 353, 564 01 Žamberk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196096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196096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udolfem Bulíčkem, ředitel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Ing. Petr Vlášek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 +420 607965711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lasek.zakazky@gmail.com</w:t>
        </w:r>
      </w:hyperlink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bertinum-olu.cz</w:t>
        </w:r>
      </w:hyperlink>
    </w:p>
    <w:p>
      <w:pPr>
        <w:pStyle w:val="Normal"/>
        <w:spacing w:before="240" w:after="120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Informace o druhu a předmětu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veřejnou zakázku malého rozsahu, jejímž předmětem je dodávka prokládací parní pračky. Přesná specifikace je uvedena v příloze č. 1 této zadávací dokumenta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ání této veřejné zakázky nepodléhá zákonu č. 134/2016 Sb., o zadávání veřejných zakázkách, ve znění pozdějších předpisů, vyjma povinnosti zadavatele postupovat v souladu se zásadami transparentnosti, rovného zacházení a zákazu diskriminace.</w:t>
      </w:r>
    </w:p>
    <w:p>
      <w:pPr>
        <w:pStyle w:val="Normal"/>
        <w:spacing w:before="240" w:after="120"/>
        <w:ind w:left="1843" w:hanging="1843"/>
        <w:rPr/>
      </w:pPr>
      <w:bookmarkStart w:id="0" w:name="_Hlk83900125"/>
      <w:bookmarkEnd w:id="0"/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  <w:u w:val="single"/>
        </w:rPr>
        <w:t xml:space="preserve"> Zadávací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ealizaci zakázky je vytvořena specifikace předmětu požadované dodávky, která je uvedena v příloze č. 1 této výzvy. 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83900125"/>
      <w:bookmarkEnd w:id="1"/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  <w:u w:val="single"/>
        </w:rPr>
        <w:t xml:space="preserve"> Lhůta a místo pro podání nabídek</w:t>
      </w:r>
    </w:p>
    <w:p>
      <w:pPr>
        <w:pStyle w:val="Normal"/>
        <w:jc w:val="both"/>
        <w:rPr/>
      </w:pPr>
      <w:bookmarkStart w:id="2" w:name="_Hlk83900254"/>
      <w:bookmarkEnd w:id="2"/>
      <w:r>
        <w:rPr>
          <w:rFonts w:cs="Arial" w:ascii="Arial" w:hAnsi="Arial"/>
          <w:sz w:val="22"/>
          <w:szCs w:val="22"/>
        </w:rPr>
        <w:t xml:space="preserve">Lhůta pro podání nabídek je nejpozději do </w:t>
      </w:r>
      <w:r>
        <w:rPr>
          <w:rFonts w:cs="Arial" w:ascii="Arial" w:hAnsi="Arial"/>
          <w:b/>
          <w:bCs/>
          <w:sz w:val="22"/>
          <w:szCs w:val="22"/>
        </w:rPr>
        <w:t>19. 10. 2021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09.00</w:t>
      </w:r>
      <w:r>
        <w:rPr>
          <w:rFonts w:cs="Arial" w:ascii="Arial" w:hAnsi="Arial"/>
          <w:sz w:val="22"/>
          <w:szCs w:val="22"/>
        </w:rPr>
        <w:t xml:space="preserve"> hod. Místem pro podání nabídek j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bookmarkStart w:id="3" w:name="_Hlk83900254"/>
      <w:bookmarkEnd w:id="3"/>
      <w:r>
        <w:rPr>
          <w:rFonts w:cs="Arial" w:ascii="Arial" w:hAnsi="Arial"/>
          <w:sz w:val="22"/>
          <w:szCs w:val="22"/>
        </w:rPr>
        <w:t>Místo pro podání nabídek prostřednictvím držitele poštovní licen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inum, odborný léčebný ústav, Žamb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dimír Fabiá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pečkem 3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4 01 Žamb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Místo pro osobní podání nabídek v pracovních dnech Po – Pá v době od 7.00 do 14.30 hod. na adre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inum, odborný léčebný ústav, Žamber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ncelář pokladny ústavu (objekt č. 1 – tzv. Janovský, 2. N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pečkem 3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4 01 Žamb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u w:val="single"/>
        </w:rPr>
        <w:t>Způsob podání nabídek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se podávají v řádně uzavřené obálce opatřené označením: </w:t>
      </w:r>
      <w:r>
        <w:rPr>
          <w:rFonts w:cs="Arial" w:ascii="Arial" w:hAnsi="Arial"/>
          <w:b/>
          <w:bCs/>
          <w:sz w:val="22"/>
          <w:szCs w:val="22"/>
        </w:rPr>
        <w:t>„Neotevírat – veřejná zakázka“ a „Dodávka prokládací parní pračky“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předložena v jednom originále v písemné podobě v českém jazyce. Nabídka nebude obsahovat přepisy a opravy, které by mohly zadavatele uvést v omyl. Všechny listy nabídky budou řádně očíslovány vzestupnou číselnou řadou. K nabídce bude předloženo její zpracování v elektronické podobě na CD/DVD medium nebo USB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musí být zadavateli </w:t>
      </w:r>
      <w:r>
        <w:rPr>
          <w:rFonts w:cs="Arial" w:ascii="Arial" w:hAnsi="Arial"/>
          <w:sz w:val="22"/>
          <w:szCs w:val="22"/>
          <w:u w:val="single"/>
        </w:rPr>
        <w:t xml:space="preserve">doručena </w:t>
      </w:r>
      <w:r>
        <w:rPr>
          <w:rFonts w:cs="Arial" w:ascii="Arial" w:hAnsi="Arial"/>
          <w:sz w:val="22"/>
          <w:szCs w:val="22"/>
        </w:rPr>
        <w:t>do konce lhůty pro podání nabídek. Nabídku, která bude zadavateli doručena po uplynutí této lhůty, zadavatel neotevře a vyrozumí uchazeče o tom, že jeho nabídka byla podána po uplynutí lhůty pro podání nabídek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  <w:u w:val="single"/>
        </w:rPr>
        <w:t>Předpokládaná hodnota veřejné zakáz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pokládaná hodnota veřejné zakázky je celkem 950.000,- Kč bez DPH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  <w:u w:val="single"/>
        </w:rPr>
        <w:t>Požadavky na prokázání splnění kvalifikace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účastník předložil: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u kopii aktuálního výpisu z obchodního rejstříku, pokud je v něm zapsán,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ý popis nabízeného zboží včetně názvu výrobku a výrobce, aby zadavatel mohl posoudit splnění podmínek zadávací dokumentace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Údaje o hodnotících kritérií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iným kritériem pro hodnocení nabídek je nejnižší celková nabídková cena bez DPH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b/>
          <w:sz w:val="22"/>
          <w:szCs w:val="22"/>
          <w:u w:val="single"/>
        </w:rPr>
        <w:t>Požadavky na zpracování nabídky a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obsahovat: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právněnosti osoby jednat za uchazeče (např. plná moc, výpis z obchodního rejstříku), pokud právní úkony uchazeče nečiní fyzická osoba, která je sama uchazečem;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prostou kopii aktuálního výpisu z obchodního rejstříku, pokud je v něm zapsán,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nabízeného zbož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em podepsaný návrh kupní smlouvy, který bude respektovat všechny podmínky zadávací dokumentace. Celková nabídková cena za kompletní plnění předmětu veřejné zakázky bude uvedena absolutní částkou v českých korunách a bude stanovena jako nejvýše přípustná po celou dobu plnění veřejné zakázky. Ceny musí být uvedeny bez DPH, částka DPH a včetně DPH. Členění celkové ceny provede uchazeč v krycím listu nabídky (příloha č. 2 výzvy)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součástí nabídky bude záruční a pozáruční servis – samostatná nabídka podmínek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usí obsahovat veškeré náklady uchazeče nutné k realizaci předmětu této veřejné zakázky malého rozsahu. Nabídková cena může být změněna pouze z důvodu změny zákona č. 235/2004 Sb., o dani z přidané hodnoty, ve znění pozdějších předpisů, v takovém případě bude cena včetně DPH částečně či úplně snížena nebo zvýšena přesně podle účinnosti příslušné změny uvedeného zákona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  <w:u w:val="single"/>
        </w:rPr>
        <w:t>Doba a místo plnění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termín zahájení plnění zakázky: do 1 týdne od podpisu kupní smlouvy s budoucím dodavatelem, na základě vyhodnocení předložených nabídek. Požadované ukončení zakázky v termínu do 31. 12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plnění: Albertinum, odborný léčebný ústav, Žamberk, Za Kopečkem 353, 564 01 Žamberk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  <w:u w:val="single"/>
        </w:rPr>
        <w:t>Zadavatel si vyhrazuje prá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it výběrové řízení kdykoliv, nejpozději však do uzavření smlouvy, a to bez povinnosti sdělit uchazečům důvod zrušení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podané nabíd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it skutečný rozsah plnění veřejné zakázky malého rozsah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it podmínky zakáz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yloučit z výběrového řízení uchazeče, jehož nabídka nebude splňovat podmínky stanovené ve výzv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yžádat si od uchazeče písemné doplnění nabídky a ověřit si informace uvedené uchazečem v nabíd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hradit náklady, které uchazeči vznikly v souvislosti s podáním nabíd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ít smlouvu s dodavatelem, který se umístí jako druhý v pořadí, pokud vítězný zhotovitel odmítne uzavřít smlouvu, tento postup může zadavatel opakovat pro uchazeče, který se umístil jako třetí v pořadí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 vybraným uchazečem bude pro uskutečnění předmětu zakázky provedeno ústní jednání k upřesnění rozsahu zakázky a následné upřesnění textu smlouvy o dílo (smluvní vztahy mezi účastníky se řídí ustanoveními občanského zákoníku č. 89 / 2012 Sb.)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  <w:u w:val="single"/>
        </w:rPr>
        <w:t>Příloh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specifik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krycí list nabídk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V Žamberku, dne 4. října 2021 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Albertinum, odborný léčebný ústav, Žamberk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udolf Bulíček, ředitel, v. r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</w:t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hygienickou prokládací pračku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ická pračka – prokládací – tzv. špinavý vstup, čistý výstup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čka s parním ohřevem – hlavním tepelným mediem pára z parního vyvíječe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 prádla min. 90kg  – max. 120 kg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on max. do 25 kWA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á optimalizace vody a chemie/ pracího prostředku dle množství vloženého prádla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přepínání přívodů na teplou a studenou vodu dle nastaveného pracího programu / cyklu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oká stabilita během odstřeďování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programy    90° 60° 40° 30° + vlna 15°/ max. 20°C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volby programu (přepínání) na tekuté chemické prací prostředky, nebo na sypké prací prostředky (prášky)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praní barevného i bílého prádla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čka musí být umístitelná do oddělovací stěny rozděleného provozu na režim příjmu špinavého prádla, vyjímání prádla musí být již do tzv. čisté zóny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em investora je kromě dodávky zboží montáž na místo původní pračky, demontáž původní pračky a její ekologická likvidace s přednostním odběrem ND investorem. Součástí montáže se předpokládá zabezpečení rozdělení zón – špinavá / čistá do stávající příčky, tvořené skleněno-kovovou konstrukcí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pozáruční servis – samostatná nabídka podmínek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servis v ceně zakázky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min. 36 měsíců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informace k předmětu zakázky: vedoucí prádelny pí. Hana Holečková, tlf.: 465 677 842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obsahovat návrh smlouvy na koupi zařízení a záruční a pozáruční servis</w:t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2</w:t>
      </w:r>
    </w:p>
    <w:p>
      <w:pPr>
        <w:pStyle w:val="Normal"/>
        <w:jc w:val="center"/>
        <w:rPr/>
      </w:pPr>
      <w:r>
        <w:rPr>
          <w:sz w:val="40"/>
          <w:szCs w:val="40"/>
        </w:rPr>
        <w:t>Formulář</w:t>
      </w:r>
      <w:r>
        <w:rPr>
          <w:b/>
          <w:sz w:val="40"/>
          <w:szCs w:val="40"/>
        </w:rPr>
        <w:t xml:space="preserve"> - Krycí list nabíd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 právnické a fyzické osoby</w:t>
      </w:r>
    </w:p>
    <w:p>
      <w:pPr>
        <w:pStyle w:val="Normal"/>
        <w:spacing w:before="80" w:after="80"/>
        <w:jc w:val="center"/>
        <w:rPr>
          <w:b/>
          <w:b/>
          <w:szCs w:val="20"/>
        </w:rPr>
      </w:pPr>
      <w:r>
        <w:rPr>
          <w:b/>
          <w:szCs w:val="20"/>
        </w:rPr>
        <w:t>pro veřejnou zakázku malého rozsah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134"/>
        <w:gridCol w:w="283"/>
        <w:gridCol w:w="992"/>
        <w:gridCol w:w="851"/>
        <w:gridCol w:w="1559"/>
        <w:gridCol w:w="425"/>
        <w:gridCol w:w="1843"/>
      </w:tblGrid>
      <w:tr>
        <w:trPr>
          <w:trHeight w:val="706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Předmět veřejné zakázky:</w:t>
            </w:r>
          </w:p>
        </w:tc>
        <w:tc>
          <w:tcPr>
            <w:tcW w:w="70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odávka prokládací parní prač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Uchazeč o veřejnou zakázku - identifikační údaje </w:t>
            </w:r>
          </w:p>
        </w:tc>
      </w:tr>
      <w:tr>
        <w:trPr>
          <w:trHeight w:val="719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bchodní firma nebo název případně jméno a příjmení  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ídlo, místo podnikán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padně místo trvalého poby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elá adresa včetně PSČ) 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ávní forma: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</w:rPr>
              <w:t>IČ: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IČ:</w:t>
            </w:r>
          </w:p>
        </w:tc>
        <w:tc>
          <w:tcPr>
            <w:tcW w:w="4678" w:type="dxa"/>
            <w:gridSpan w:val="4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595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dávka prokládací parní pračky: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bez DPH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idané hodnoty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apitulace pro hodnocení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pokládaná doba plnění veřejné zakázky v týdnech celkem: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élka záruční doby na dodané zboží v měsících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 ……………………,   dne ……………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2" w:hanging="0"/>
        <w:rPr>
          <w:szCs w:val="20"/>
        </w:rPr>
      </w:pPr>
      <w:r>
        <w:rPr>
          <w:szCs w:val="20"/>
        </w:rPr>
        <w:t xml:space="preserve">   …………………………………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</w:t>
      </w:r>
      <w:r>
        <w:rPr>
          <w:szCs w:val="20"/>
        </w:rPr>
        <w:t>Razítko a podpis uchazeče</w:t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cSt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 w:eastAsia="en-US"/>
      </w:rPr>
      <w:tab/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ab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/>
    </w:pPr>
    <w:r>
      <w:rPr>
        <w:u w:val="none"/>
      </w:rPr>
      <w:t xml:space="preserve">                              </w:t>
    </w:r>
    <w:r>
      <w:rPr>
        <w:b/>
        <w:u w:val="none"/>
      </w:rPr>
      <w:t xml:space="preserve">Pardubický kraj, </w:t>
    </w:r>
    <w:r>
      <w:rPr>
        <w:u w:val="none"/>
      </w:rPr>
      <w:t>Komenského náměstí 125, 532 11 Pardubice, IČ 70892822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4300</wp:posOffset>
              </wp:positionH>
              <wp:positionV relativeFrom="paragraph">
                <wp:posOffset>-6985</wp:posOffset>
              </wp:positionV>
              <wp:extent cx="791845" cy="962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08965" cy="875030"/>
                                <wp:effectExtent l="0" t="0" r="0" b="0"/>
                                <wp:docPr id="2" name="Logo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219" r="-1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75.8pt;mso-wrap-distance-left:9.05pt;mso-wrap-distance-right:9.05pt;mso-wrap-distance-top:0pt;mso-wrap-distance-bottom:0pt;margin-top:-0.55pt;mso-position-vertical-relative:text;margin-left: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608965" cy="875030"/>
                          <wp:effectExtent l="0" t="0" r="0" b="0"/>
                          <wp:docPr id="3" name="Logo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219" r="-1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both"/>
      <w:rPr>
        <w:sz w:val="22"/>
        <w:szCs w:val="22"/>
        <w:u w:val="none"/>
      </w:rPr>
    </w:pPr>
    <w:r>
      <w:rPr>
        <w:sz w:val="20"/>
        <w:szCs w:val="20"/>
        <w:u w:val="none"/>
      </w:rPr>
      <w:t xml:space="preserve">                                    </w:t>
    </w:r>
    <w:r>
      <w:rPr>
        <w:sz w:val="22"/>
        <w:szCs w:val="22"/>
        <w:u w:val="none"/>
      </w:rPr>
      <w:t>zastoupený příspěvkovou organizací</w:t>
    </w:r>
  </w:p>
  <w:p>
    <w:pPr>
      <w:pStyle w:val="Heading1"/>
      <w:jc w:val="both"/>
      <w:rPr/>
    </w:pPr>
    <w:r>
      <w:rPr>
        <w:u w:val="none"/>
      </w:rPr>
      <w:t xml:space="preserve">                              </w:t>
    </w:r>
    <w:r>
      <w:rPr>
        <w:b/>
        <w:bCs/>
        <w:sz w:val="28"/>
        <w:u w:val="none"/>
      </w:rPr>
      <w:t>A L B E R T I N U M,     odborný   léčebný   ústav,    Žamberk</w:t>
    </w:r>
    <w:r>
      <w:rPr>
        <w:b/>
        <w:bCs/>
        <w:sz w:val="28"/>
      </w:rPr>
      <w:t xml:space="preserve">  </w:t>
    </w:r>
  </w:p>
  <w:p>
    <w:pPr>
      <w:pStyle w:val="Normal"/>
      <w:jc w:val="both"/>
      <w:rPr/>
    </w:pPr>
    <w:r>
      <w:rPr>
        <w:sz w:val="18"/>
      </w:rPr>
      <w:t xml:space="preserve">                                        </w:t>
    </w:r>
    <w:r>
      <w:rPr>
        <w:sz w:val="20"/>
        <w:szCs w:val="20"/>
      </w:rPr>
      <w:t xml:space="preserve">Za Kopečkem 353, 564 01 ŽAMBERK                 IČ 00196096                  DIČ  CZ00196096 </w:t>
    </w:r>
  </w:p>
  <w:p>
    <w:pPr>
      <w:pStyle w:val="Normal"/>
      <w:jc w:val="both"/>
      <w:rPr>
        <w:sz w:val="18"/>
        <w:szCs w:val="20"/>
      </w:rPr>
    </w:pPr>
    <w:r>
      <w:rPr>
        <w:sz w:val="18"/>
        <w:szCs w:val="20"/>
      </w:rPr>
    </w:r>
  </w:p>
  <w:p>
    <w:pPr>
      <w:pStyle w:val="Normal"/>
      <w:jc w:val="both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1">
    <w:name w:val="odst1"/>
    <w:qFormat/>
    <w:rPr>
      <w:b/>
      <w:bCs/>
      <w:color w:val="1060B8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Fontstyle01">
    <w:name w:val="fontstyle01"/>
    <w:qFormat/>
    <w:rPr>
      <w:rFonts w:ascii="RePublicStd;Cambria" w:hAnsi="RePublicStd;Cambria" w:cs="RePublicStd;Cambria"/>
      <w:b w:val="false"/>
      <w:bCs w:val="false"/>
      <w:i w:val="false"/>
      <w:iCs w:val="false"/>
      <w:color w:val="000000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">
    <w:name w:val=" Char4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Odstavec2UkolNoEnterB">
    <w:name w:val="Odstavec2_Ukol_NoEnterB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before="0" w:after="0"/>
      <w:ind w:left="1418" w:hanging="0"/>
      <w:contextualSpacing/>
      <w:jc w:val="both"/>
    </w:pPr>
    <w:rPr>
      <w:bCs/>
      <w:szCs w:val="22"/>
      <w:lang w:val="en-US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TEXTFAXU">
    <w:name w:val="TEXT FAXU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ek.zakazky@gmail.com" TargetMode="External"/><Relationship Id="rId3" Type="http://schemas.openxmlformats.org/officeDocument/2006/relationships/hyperlink" Target="http://www.albertinum-olu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9:00Z</dcterms:created>
  <dc:creator>Albertinum</dc:creator>
  <dc:description/>
  <cp:keywords/>
  <dc:language>en-US</dc:language>
  <cp:lastModifiedBy>1558</cp:lastModifiedBy>
  <cp:lastPrinted>2015-12-23T16:52:00Z</cp:lastPrinted>
  <dcterms:modified xsi:type="dcterms:W3CDTF">2021-10-05T13:03:00Z</dcterms:modified>
  <cp:revision>15</cp:revision>
  <dc:subject/>
  <dc:title>Žádost o povolení k odstranění stavby</dc:title>
</cp:coreProperties>
</file>