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22 – 014 Chvalet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3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F49F0A-9A34-4E56-B4EF-80FD51417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3</Words>
  <Characters>1222</Characters>
  <CharactersWithSpaces>141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7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1-10-04T13:0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