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5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vozidla RV 2021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6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18"/>
        <w:szCs w:val="18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Pardubického kraje – vozidla RV 2021</w:t>
    </w:r>
    <w:r>
      <w:rPr>
        <w:rFonts w:cs="Arial" w:ascii="Arial" w:hAnsi="Arial"/>
        <w:bCs/>
        <w:i/>
        <w:iCs/>
        <w:sz w:val="20"/>
        <w:szCs w:val="20"/>
      </w:rPr>
      <w:t>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615</Words>
  <Characters>3630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1-09-29T0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