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dborný léčebný ústav Jevíčk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isuje veřejnou zakázku malého rozsahu na dodávku zboží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e zákonem č. 134/2016 Sb. o zadávání veřejných zakázek v platném znění (dále jen „ZZVZ“) se pro toto řízení nepoužije ZZVZ, s výjimkou zásad uvedených v ust. § 6 tohoto zák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bookmarkStart w:id="0" w:name="_Hlk514141882"/>
      <w:r>
        <w:rPr>
          <w:b/>
          <w:sz w:val="24"/>
          <w:szCs w:val="24"/>
        </w:rPr>
        <w:t>Odborný léčebný ústav Jevíčko</w:t>
      </w:r>
      <w:bookmarkEnd w:id="0"/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pěvková organizace Pardubického kraj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ý Bc. Naděždou Ivkovičovou, pověřenou řízením příspěvkové organiza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N-Léčebna 508, 569 43 Jevíčk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: 461 550 7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x: 461 326 63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-mail: olujevicko@olujevicko.c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bankovní spojení: Komerční banka, a. s., Jevíčko, č. ú.43-4564540297/010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IČO: 00193976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Č: CZ0019397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Vymezení plnění zakázky – zadávací dokumenta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zakázku </w:t>
      </w:r>
      <w:r>
        <w:rPr>
          <w:sz w:val="24"/>
          <w:szCs w:val="24"/>
          <w:u w:val="single"/>
        </w:rPr>
        <w:t>malého rozsahu na dodávku zboží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ředmět zakázky</w:t>
      </w:r>
      <w:r>
        <w:rPr>
          <w:sz w:val="24"/>
          <w:szCs w:val="24"/>
        </w:rPr>
        <w:t xml:space="preserve">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zakázky je dodávka včetně dopravy a montáže (sestavení)  - 23 ks nemocniční lůžko elektricky polohovatelné (včetně příslušenství –hrazda, hrazdička), 23 ks matrace. Specifikace je v příloze č. 1 této dokumentace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e: nejpozději  do 10.12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plnění Odborný léčebný ústav Jevíčko, 569 43 Jevíčko, TRN-Léčebna 508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  <w:tab/>
        <w:t>Požadavky na prokázání kvalifikačních předpokladů uchazečů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 prokáže splnění kvalifikačních předpokladů předložením prosté kopie oprávnění k podnikání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chazeč prokáže splnění kvalifikačních předpokladů předložením seznamu obdobných zakázek, které realizoval v posledních třech letech od vyhlášení tohoto výběrového řízení. Uchazeč splní tento předpoklad, pokud předloží min. tři zakázky, které realizoval v posledních třech letech, a jednotlivá zakázka obsahovala dodání min. 20 lůžek. V seznamu bude uvedený název zadavatele (včetně kontaktů), termín realizace a popis, ze kterého bude zřejmé splnění požadavku zad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působ hodnocení nabídek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bídky budou hodnoceny podle nabídkové ceny v Kč bez DPH.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jednotný způsob zpracování nabíd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 může podat pouze jednu nabídku v českém jazyce, a ta musí obsahov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krycí list (viz příloha č. 2) veřejné zakázky s celkovou nabídkovou cenou uvedenou bez DPH, DPH a včetně DPH. Dále v nabídce budou uvedeny nabídkové ceny všech položek uvedených v příloze č. 1 této zadávací dokumentace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kupní smlouvy podepsaný osobou oprávněnou jednat za dodavatele, a to včetně obchodních podmínek, sankce za nedodržení termínu dodání a délky záruky nejméně 24 měsíců. Smlouva musí obsahovat soupis dodávaného zboží a garantovat požadavky této zadávací dokumentac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nabídky bude i přesný popis nabízeného zboží, včetně výrobce a druhu, aby zadavatel mohl posoudit splnění zadávacích podmíne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am obdobných zakáze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Platební podmínk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dávka bude vyúčtována po jejím dokončení jednou fakturou se splatností 30 dnů od data vystavení. Nabídková cena vybraného uchazeče o VZ je cenou konečnou a musí být uvedena ve v návrhu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lhůta pro podání nabíd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u v jednom originále podepsanou oprávněnou osobou doručte na ředitelství OLÚ Jevíčko poštou nebo osobně </w:t>
      </w:r>
      <w:r>
        <w:rPr>
          <w:b/>
          <w:sz w:val="24"/>
          <w:szCs w:val="24"/>
        </w:rPr>
        <w:t>do termínu 08.10.2021 10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y podávejte v uzavřených obálkách, označených „VZ – elektrická lůžka“.</w:t>
      </w:r>
    </w:p>
    <w:p>
      <w:pPr>
        <w:pStyle w:val="Normal"/>
        <w:jc w:val="both"/>
        <w:rPr/>
      </w:pPr>
      <w:r>
        <w:rPr>
          <w:sz w:val="24"/>
          <w:szCs w:val="24"/>
        </w:rPr>
        <w:t>Obálka dále musí obsahovat identifikační údaje uchazeče a na místě uzavření obálky razítk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bídky podané v neuzavřených nebo v neoznačených obálkách, či v obálkách poškozených tak, že je možné obsah obálky vyjmout, nebudou do výběrového řízení přijaty, stejně tak jako nabídky předložené po stanoveném termín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řípadě doručování nabídek poštou se za okamžik převzetí považuje převzetí zásilky adresát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u může zaslat i neoslovený zájemce o zakáz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dotazů kontaktujte zadavatele na e-mailu: vlasek.zakazky@gmail.com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Otevírání obálek</w:t>
      </w:r>
      <w:r>
        <w:rPr>
          <w:sz w:val="24"/>
          <w:szCs w:val="24"/>
        </w:rPr>
        <w:t xml:space="preserve"> je neveřejné. Vybraný uchazeč o VZ bude zveřejněn na profilu zadavatele 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https://zakazky.pardubickykraj.cz/profile_display_2025.htm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na webu stránkách ústavu: </w:t>
      </w:r>
      <w:hyperlink r:id="rId3">
        <w:r>
          <w:rPr>
            <w:rStyle w:val="InternetLink"/>
            <w:sz w:val="24"/>
            <w:szCs w:val="24"/>
          </w:rPr>
          <w:t>http://www.olujevicko.cz/verzakazky.php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tatní informace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vatel si vyhrazuje právo kdykoliv zadávací řízení zrušit bez udání důvodu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Uchazeč nemá nárok na úhradu nákladů spojených s účastí ve veřejné zakáz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é námitky nebudou akceptov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Jevíčku dne 23.09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C. NADĚŽDA IVKOVIČOVÁ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věřená řízením příspěvkové organizace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říloha č. 1 Technická specifikace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Technická specifikace 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edení lůžka ve shodě s normou ČSN EN 60601-2-52:2010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4"/>
          <w:szCs w:val="24"/>
        </w:rPr>
        <w:t>Kovová konstrukce lůžka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4"/>
          <w:szCs w:val="24"/>
        </w:rPr>
        <w:t>Plastový kryt podvozku lůžka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vih lůžka pomocí elektromotoru minimálně o 40cm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vihový mechanismus pod ložnou plochou lůžka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4"/>
          <w:szCs w:val="24"/>
        </w:rPr>
        <w:t>Nejnižší poloha ložné plochy max. 40cm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tyřdílná ložná plocha - kovové lamely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ířka ložné plochy  85 cm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4"/>
          <w:szCs w:val="24"/>
        </w:rPr>
        <w:t>Délka ložné plochy  200 cm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4"/>
          <w:szCs w:val="24"/>
        </w:rPr>
        <w:t>Maximální vnější rozměry 105 x 210 cm z důvodu prostorového rozmístění a průjezdnosti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měna výšky ložné plochy pomocí elektromotoru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4"/>
          <w:szCs w:val="24"/>
        </w:rPr>
        <w:t>Polohování zádového a stehenního dílu ložné plochy pomocí elektromotoru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4"/>
          <w:szCs w:val="24"/>
        </w:rPr>
        <w:t>Polohování lýtkového dílu pomocí mechanického hřebene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4"/>
          <w:szCs w:val="24"/>
        </w:rPr>
        <w:t>Polohování zádového dílu min. 65°, stehenního min. 35°, lýtkového min. 20°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4"/>
          <w:szCs w:val="24"/>
        </w:rPr>
        <w:t>Systém autoregrese pro eliminaci tlaku a střižných sil při polohování zádového a stehenního dílu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la lůžka pevná, neodnímatelná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la lůžka z lamina dekor  Buk rustikal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tegrované průběžné spustitelné postranice s pokrytím celé délky ložné plochy 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ční ovladač s barevně odlišenými funkcemi pro polohovaní  a s ochranou proti nechtěnému polohová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lečka o průměru min. 150mm - centrální brzda koleček se směrovou aretací ovládaná pomocí dvou nožních pedálů - kolečka uložená pod ložnou plochou lůžk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chyty pro příslušenství (hrazda, příp. infuzní stojan) v hlavové části i nožní části lůžk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ečné provozní zatížení lůžka minimálně 220 k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vrchová úprava kovových částí: lakování práškovými barvami, barva: bílý odstín 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říslušenství</w:t>
      </w:r>
      <w:r>
        <w:rPr>
          <w:rFonts w:cs="Arial"/>
          <w:sz w:val="24"/>
          <w:szCs w:val="24"/>
        </w:rPr>
        <w:t>: kovová lakovaná hrazda, plastová hrazdička s nastavitelným popruhem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trace  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ivní antidekubitní matrace rozměr 200 x 85 cm</w:t>
      </w:r>
    </w:p>
    <w:p>
      <w:pPr>
        <w:pStyle w:val="Normal"/>
        <w:rPr/>
      </w:pPr>
      <w:r>
        <w:rPr>
          <w:sz w:val="24"/>
          <w:szCs w:val="24"/>
        </w:rPr>
        <w:t>Matrace vhodná pro ochranu uživatelů se středním rizikem vzniku dekubitů (II. stup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evněné okraje jádra tužší pěnou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Nosnost matrace  min. 15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ka matrace min. 15 cm</w:t>
      </w:r>
    </w:p>
    <w:p>
      <w:pPr>
        <w:pStyle w:val="Normal"/>
        <w:rPr/>
      </w:pPr>
      <w:r>
        <w:rPr>
          <w:sz w:val="24"/>
          <w:szCs w:val="24"/>
        </w:rPr>
        <w:t>Potah SAFR se sníženou hořlavostí, pratelný do teploty 95° C, se zipem s ochranou proti zatečení - ze dvou stran matrac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2 - Krycí list nabíd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právnické a fyzické osoby</w:t>
      </w:r>
    </w:p>
    <w:p>
      <w:pPr>
        <w:pStyle w:val="Normal"/>
        <w:spacing w:before="80" w:after="80"/>
        <w:jc w:val="center"/>
        <w:rPr>
          <w:b/>
          <w:b/>
          <w:sz w:val="24"/>
        </w:rPr>
      </w:pPr>
      <w:r>
        <w:rPr>
          <w:b/>
          <w:sz w:val="24"/>
        </w:rPr>
        <w:t>pro veřejnou zakázku malého rozsah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134"/>
        <w:gridCol w:w="283"/>
        <w:gridCol w:w="992"/>
        <w:gridCol w:w="851"/>
        <w:gridCol w:w="1559"/>
        <w:gridCol w:w="425"/>
        <w:gridCol w:w="1843"/>
      </w:tblGrid>
      <w:tr>
        <w:trPr>
          <w:trHeight w:val="706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 veřejné zakázky:</w:t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ická lůžka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chazeč o veřejnou zakázku - identifikační údaje </w:t>
            </w:r>
          </w:p>
        </w:tc>
      </w:tr>
      <w:tr>
        <w:trPr>
          <w:trHeight w:val="719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chodní firma nebo název případně jméno a příjmení 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ídlo, místo podnikání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případně místo trvalého poby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elá adresa včetně PSČ)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IČ: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78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 přidané hodnoty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apitulace pro hodnocení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pokládaná doba splnění veřejné zakázky do: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v měsících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/>
      </w:pPr>
      <w:r>
        <w:rPr/>
        <w:t xml:space="preserve">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spacing w:before="12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ypehidden">
    <w:name w:val="type hidden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7">
    <w:name w:val="Normální (web)7"/>
    <w:basedOn w:val="Normal"/>
    <w:qFormat/>
    <w:pPr/>
    <w:rPr>
      <w:sz w:val="24"/>
      <w:szCs w:val="24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  <w:sz w:val="24"/>
      <w:szCs w:val="24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profile_display_2025.html" TargetMode="External"/><Relationship Id="rId3" Type="http://schemas.openxmlformats.org/officeDocument/2006/relationships/hyperlink" Target="http://www.olujevicko.cz/verzakazk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6:00Z</dcterms:created>
  <dc:creator>krystof</dc:creator>
  <dc:description/>
  <cp:keywords/>
  <dc:language>en-US</dc:language>
  <cp:lastModifiedBy>Petr Vlášek</cp:lastModifiedBy>
  <cp:lastPrinted>2018-05-15T10:03:00Z</cp:lastPrinted>
  <dcterms:modified xsi:type="dcterms:W3CDTF">2021-09-23T12:16:00Z</dcterms:modified>
  <cp:revision>5</cp:revision>
  <dc:subject/>
  <dc:title>Město Jevíčko</dc:title>
</cp:coreProperties>
</file>