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intenzivních zdravotnických lůžek s váhou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4/2021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1</Words>
  <Characters>3433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1-09-01T10:22:00Z</cp:lastPrinted>
  <dcterms:modified xsi:type="dcterms:W3CDTF">2021-09-21T06:49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