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Toc423076461"/>
      <w:bookmarkStart w:id="1" w:name="_Toc422231438"/>
      <w:bookmarkStart w:id="2" w:name="_Toc423076461"/>
      <w:bookmarkStart w:id="3" w:name="_Toc422231438"/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8"/>
          <w:szCs w:val="28"/>
        </w:rPr>
        <w:t xml:space="preserve">Příloha č. 2 – Splnění technických požadavků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 veřejné zakázce: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"Dodávka intenzivních zdravotnických lůžek s váhou“</w:t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</w:rPr>
      </w:pPr>
      <w:r>
        <w:rPr>
          <w:b/>
          <w:bCs/>
        </w:rPr>
        <w:t>Evidenční číslo zakázky</w:t>
      </w:r>
      <w:r>
        <w:rPr>
          <w:b/>
          <w:bCs/>
          <w:color w:val="auto"/>
        </w:rPr>
        <w:t xml:space="preserve">: </w:t>
      </w:r>
      <w:r>
        <w:rPr>
          <w:b/>
          <w:bCs/>
          <w:color w:val="auto"/>
          <w:u w:val="single"/>
        </w:rPr>
        <w:t>LDN 004/2021VZMR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32"/>
        </w:rPr>
        <w:t>Specifikace předmětu dod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Výběr designových prvků (barvy materiálů) upřesní zadavatel s vybraným uchazečem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bookmarkStart w:id="4" w:name="_Toc423076461"/>
      <w:bookmarkStart w:id="5" w:name="_Toc422231438"/>
      <w:r>
        <w:rPr>
          <w:b/>
          <w:bCs/>
          <w:sz w:val="22"/>
          <w:szCs w:val="28"/>
        </w:rPr>
        <w:t>Zdravotnické lůžko pro intenzivní péči s váhou – 3 ks</w:t>
      </w:r>
      <w:bookmarkEnd w:id="4"/>
      <w:bookmarkEnd w:id="5"/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1559"/>
        <w:gridCol w:w="4111"/>
      </w:tblGrid>
      <w:tr>
        <w:trPr/>
        <w:tc>
          <w:tcPr>
            <w:tcW w:w="467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Specifikace lůžek</w:t>
            </w:r>
          </w:p>
        </w:tc>
        <w:tc>
          <w:tcPr>
            <w:tcW w:w="155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ANO/NE)</w:t>
            </w:r>
          </w:p>
        </w:tc>
        <w:tc>
          <w:tcPr>
            <w:tcW w:w="411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Popis)</w:t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vedení lůžka ve shodě s normou ČSN EN 60601-2-52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stabilní a jednoduše čistitelná sloupová konstrukce lůžka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astový kryt podvozku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pečná pracovní zátěž minimálně 300 kg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měr ložné plochy min. 90x200 cm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dloužení/zkrácení ložné plochy min. 20 cm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nější rozměr lůžka max. 105x222 cm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tegrovaný vážicí systém s možností uložení do paměti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ložní baterie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ychlospuštění zádového dílu (CPR)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klon do Trendelenburgovy a Antitrendeleburgovy polohy min. 14° pomocí elektomotoru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aterální náklon lůžka elektrický min. 30°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minimálně 3dílné lůžko polohovací, elektrické s polohováním zádové, stehenní a lýtkové části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 xml:space="preserve">polohování zádové části 72° s tolerancí +/- 15 </w:t>
            </w:r>
            <w:r>
              <w:rPr>
                <w:rFonts w:cs="Arial"/>
                <w:kern w:val="0"/>
                <w:lang w:val="cs-CZ" w:bidi="ar-SA"/>
              </w:rPr>
              <w:t>%</w:t>
            </w:r>
            <w:r>
              <w:rPr>
                <w:kern w:val="0"/>
                <w:lang w:val="cs-CZ" w:bidi="ar-SA"/>
              </w:rPr>
              <w:t xml:space="preserve"> a nožní části 40° s tolerancí +/- 15 </w:t>
            </w:r>
            <w:r>
              <w:rPr>
                <w:rFonts w:cs="Arial"/>
                <w:kern w:val="0"/>
                <w:lang w:val="cs-CZ" w:bidi="ar-SA"/>
              </w:rPr>
              <w:t>% pomocí elektromotoru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kové nastavení ložné plochy pomocí elektromotoru minimálně o 40 cm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integrované dělené sklopné plastové postranice s ochranou proti nechtěnému spuštění a dostatečnou ochranou pacienta před pádem či zaklíněním dle platných norem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dnímatelná čela, plastová s mechanickou aretac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niverzální lišty a držáky na příslušenstv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FF0000"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color w:val="FF0000"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FF0000"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color w:val="FF0000"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kolečka s centrálním ovládáním brzd, min. průměr 150 mm, 5-té aretační kolečko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tyřdílná ložná plocha z HPL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íly ložné plochy kompaktní s dezinfikovatelnost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sterský ovládací panel integrovaný z vnější strany postranice s ochranou proti nechtěnému polohování, s předprogramovanými důležitými polohami (minimálně polohy – resuscitační poloha CRP, kardiacké křeslo, Trendelenburgova poloha)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 postranicích integrované pacientské ovladače lůžka s ochranou proti nechtěnému polohován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ožní pedál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ochranná nárazová kolečka v rozích lůžka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tenciálové propojen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 xml:space="preserve">příslušenství: 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fuzní stojan nasazovac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razda s hrazdičkou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Aktivní antidekubitní matrace na </w:t>
      </w:r>
      <w:r>
        <w:rPr>
          <w:b/>
          <w:bCs/>
          <w:sz w:val="22"/>
          <w:szCs w:val="28"/>
          <w:u w:val="single"/>
        </w:rPr>
        <w:t>nová lůžka</w:t>
      </w:r>
      <w:r>
        <w:rPr>
          <w:b/>
          <w:bCs/>
          <w:sz w:val="22"/>
          <w:szCs w:val="28"/>
        </w:rPr>
        <w:t xml:space="preserve"> – 3 ks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6"/>
        <w:gridCol w:w="1581"/>
        <w:gridCol w:w="4111"/>
      </w:tblGrid>
      <w:tr>
        <w:trPr/>
        <w:tc>
          <w:tcPr>
            <w:tcW w:w="465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Specifikace pasivní antidekubitní matrace</w:t>
            </w:r>
          </w:p>
        </w:tc>
        <w:tc>
          <w:tcPr>
            <w:tcW w:w="158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ANO/NE)</w:t>
            </w:r>
          </w:p>
        </w:tc>
        <w:tc>
          <w:tcPr>
            <w:tcW w:w="411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Popis)</w:t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systém do IV. stupně dekubitu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ová matrace s úchyty na kostru lůžka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tický reži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m podpory sedu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ximální nafouknutí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PR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larm nízkého tlaku a servisní alar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larm při výpadku proudu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ka matrace min. 20 c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ximální nosnost matrace min. 200 kg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rozměr matrace dle lůžka 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nímatelný potah na zip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paropropustný a voděodolný, antibakteriální, pružný potah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Pasivní antidekubitní matrace na </w:t>
      </w:r>
      <w:r>
        <w:rPr>
          <w:b/>
          <w:bCs/>
          <w:sz w:val="22"/>
          <w:szCs w:val="28"/>
          <w:u w:val="single"/>
        </w:rPr>
        <w:t>nová lůžka</w:t>
      </w:r>
      <w:r>
        <w:rPr>
          <w:b/>
          <w:bCs/>
          <w:sz w:val="22"/>
          <w:szCs w:val="28"/>
        </w:rPr>
        <w:t xml:space="preserve"> – 3 ks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6"/>
        <w:gridCol w:w="1581"/>
        <w:gridCol w:w="4111"/>
      </w:tblGrid>
      <w:tr>
        <w:trPr/>
        <w:tc>
          <w:tcPr>
            <w:tcW w:w="465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Specifikace pasivní antidekubitní matrace</w:t>
            </w:r>
          </w:p>
        </w:tc>
        <w:tc>
          <w:tcPr>
            <w:tcW w:w="158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ANO/NE)</w:t>
            </w:r>
          </w:p>
        </w:tc>
        <w:tc>
          <w:tcPr>
            <w:tcW w:w="411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Popis)</w:t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použití v riziku dle stupnice Nortonové – min. III.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ustota jádra min. 40 kg/m</w:t>
            </w:r>
            <w:r>
              <w:rPr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 celém povrchu jádra viskoelastická pěna v tl. min. 3 c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ka min. 14 c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měr matrace dle lůžka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osnost min. 200 kg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konale kopíruje ložnou plochu lůžka ve všech jejích polohách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tah – voděodolný, pružný, paropropustný, antialergický, antibakteriální, snímatelný, odolný běžným dezinfekčním prostředků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tah se zipem s ochranou proti zatečení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praní při 60 – 90°C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Pasivní antidekubitní matrace na </w:t>
      </w:r>
      <w:r>
        <w:rPr>
          <w:b/>
          <w:bCs/>
          <w:sz w:val="22"/>
          <w:szCs w:val="28"/>
          <w:u w:val="single"/>
        </w:rPr>
        <w:t>stávající lůžka</w:t>
      </w:r>
      <w:r>
        <w:rPr>
          <w:b/>
          <w:bCs/>
          <w:sz w:val="22"/>
          <w:szCs w:val="28"/>
        </w:rPr>
        <w:t xml:space="preserve"> – 20 ks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6"/>
        <w:gridCol w:w="1581"/>
        <w:gridCol w:w="4111"/>
      </w:tblGrid>
      <w:tr>
        <w:trPr/>
        <w:tc>
          <w:tcPr>
            <w:tcW w:w="465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Specifikace pasivní antidekubitní matrace</w:t>
            </w:r>
          </w:p>
        </w:tc>
        <w:tc>
          <w:tcPr>
            <w:tcW w:w="158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ANO/NE)</w:t>
            </w:r>
          </w:p>
        </w:tc>
        <w:tc>
          <w:tcPr>
            <w:tcW w:w="411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Popis)</w:t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použití v riziku dle stupnice Nortonové – min. III.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ustota jádra min. 40 kg/m</w:t>
            </w:r>
            <w:r>
              <w:rPr>
                <w:kern w:val="0"/>
                <w:vertAlign w:val="superscript"/>
                <w:lang w:val="cs-CZ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ka min. 14 c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měr matrace dle rozměru ložné plochy stávajícího lůžka 85x200 c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oděodolný, paropropustný, snímatelný hygienický potah např. potah hygienickou fólií, rozepínatelný ze tří stran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tah s bakteriostatickými, antivirovými                                a antialergickými vlastnostmi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vařované švy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praní při 60 – 90°C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Noční stolek s jídelní deskou – 3 ks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6"/>
        <w:gridCol w:w="1581"/>
        <w:gridCol w:w="4111"/>
      </w:tblGrid>
      <w:tr>
        <w:trPr/>
        <w:tc>
          <w:tcPr>
            <w:tcW w:w="465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Specifikace nočního stolku</w:t>
            </w:r>
          </w:p>
        </w:tc>
        <w:tc>
          <w:tcPr>
            <w:tcW w:w="158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ANO/NE)</w:t>
            </w:r>
          </w:p>
        </w:tc>
        <w:tc>
          <w:tcPr>
            <w:tcW w:w="411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Popis)</w:t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pojízdný, oboustranně přístupný, kovová konstrukce, dezinfikovatelný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stolek dobře čistitelný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konstrukce nočního stolku musí být ucelená, stabilní, bezpečná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jídelní a odkládací deska se zvýšeným okrajem z plastu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rozměr jídelní desky min. 55 x 33 c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jídelní deska vybavena oboustranným náklonem s aretací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výška jídelní desky v rozsahu min. 75-105 c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rzditelná kolečka o průměru min. 65 m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vnitř stolku prostor pro PET láhev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ynule výškově nastavitelná jídelní deska pomocí plynové pístnice nebo pomocí posilující pružiny s automatickou aretací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vedení stolku – min. horní zásuvka, nika, dolní dvířka nebo zásuvka z obou stran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mc:AlternateContent>
        <mc:Choice Requires="wps">
          <w:drawing>
            <wp:anchor behindDoc="1" distT="95250" distB="38100" distL="38100" distR="57150" simplePos="0" locked="0" layoutInCell="0" allowOverlap="1" relativeHeight="16" wp14:anchorId="62662468">
              <wp:simplePos x="0" y="0"/>
              <wp:positionH relativeFrom="column">
                <wp:posOffset>-55245</wp:posOffset>
              </wp:positionH>
              <wp:positionV relativeFrom="paragraph">
                <wp:posOffset>-12700</wp:posOffset>
              </wp:positionV>
              <wp:extent cx="5981700" cy="635"/>
              <wp:effectExtent l="50800" t="92075" r="50800" b="15875"/>
              <wp:wrapNone/>
              <wp:docPr id="3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-1pt" to="466.6pt,-1pt" ID="Přímá spojnice 9" stroked="t" o:allowincell="f" style="position:absolute" wp14:anchorId="62662468">
              <v:stroke color="#5b9bd5" weight="64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  <w:szCs w:val="20"/>
        <w:u w:val="single"/>
      </w:rPr>
    </w:pPr>
    <w:r>
      <w:rPr>
        <w:szCs w:val="20"/>
      </w:rPr>
      <w:t xml:space="preserve">Recepce tel: 469 779 705, Příjem: 466 680 127, fax: 466 680 326, e-mail: </w:t>
    </w:r>
    <w:hyperlink r:id="rId1">
      <w:r>
        <w:rPr>
          <w:rStyle w:val="InternetLink"/>
          <w:szCs w:val="20"/>
        </w:rPr>
        <w:t>info@ldn-rybitvi.cz</w:t>
      </w:r>
    </w:hyperlink>
    <w:r>
      <w:rPr>
        <w:szCs w:val="20"/>
      </w:rPr>
      <w:t>,</w:t>
    </w:r>
  </w:p>
  <w:p>
    <w:pPr>
      <w:pStyle w:val="Footer"/>
      <w:jc w:val="center"/>
      <w:rPr>
        <w:szCs w:val="20"/>
      </w:rPr>
    </w:pPr>
    <w:r>
      <w:rPr>
        <w:szCs w:val="20"/>
      </w:rPr>
      <w:t>Bankovní spojení: Komerční banka Pardubice, č. účtu 327315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10795</wp:posOffset>
          </wp:positionH>
          <wp:positionV relativeFrom="paragraph">
            <wp:posOffset>34290</wp:posOffset>
          </wp:positionV>
          <wp:extent cx="504825" cy="568325"/>
          <wp:effectExtent l="0" t="0" r="0" b="0"/>
          <wp:wrapTight wrapText="bothSides">
            <wp:wrapPolygon edited="0">
              <wp:start x="-11" y="0"/>
              <wp:lineTo x="-11" y="20992"/>
              <wp:lineTo x="21186" y="20992"/>
              <wp:lineTo x="21186" y="0"/>
              <wp:lineTo x="-11" y="0"/>
            </wp:wrapPolygon>
          </wp:wrapTight>
          <wp:docPr id="1" name="Obrázek 8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cs="Arial"/>
      </w:rPr>
    </w:pPr>
    <w:r>
      <mc:AlternateContent>
        <mc:Choice Requires="wps">
          <w:drawing>
            <wp:anchor behindDoc="1" distT="19050" distB="114300" distL="38100" distR="57150" simplePos="0" locked="0" layoutInCell="0" allowOverlap="1" relativeHeight="11" wp14:anchorId="0ED17D43">
              <wp:simplePos x="0" y="0"/>
              <wp:positionH relativeFrom="column">
                <wp:posOffset>-55245</wp:posOffset>
              </wp:positionH>
              <wp:positionV relativeFrom="paragraph">
                <wp:posOffset>151130</wp:posOffset>
              </wp:positionV>
              <wp:extent cx="5981700" cy="635"/>
              <wp:effectExtent l="50800" t="15875" r="50800" b="92075"/>
              <wp:wrapNone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11.9pt" to="466.6pt,11.9pt" ID="Přímá spojnice 6" stroked="t" o:allowincell="f" style="position:absolute" wp14:anchorId="0ED17D43">
              <v:stroke color="#5b9bd5" weight="64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6e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110531"/>
    <w:pPr>
      <w:keepNext w:val="true"/>
      <w:keepLines/>
      <w:jc w:val="both"/>
      <w:outlineLvl w:val="0"/>
    </w:pPr>
    <w:rPr>
      <w:rFonts w:eastAsia="" w:cs="Arial" w:eastAsiaTheme="majorEastAsia"/>
      <w:bCs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10531"/>
    <w:rPr>
      <w:rFonts w:ascii="Arial" w:hAnsi="Arial" w:eastAsia="" w:cs="Arial" w:eastAsiaTheme="majorEastAsia"/>
      <w:bCs/>
      <w:color w:val="000000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56e44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56e4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56e44"/>
    <w:rPr>
      <w:rFonts w:ascii="Arial" w:hAnsi="Arial" w:eastAsia="Times New Roman" w:cs="Times New Roman"/>
      <w:sz w:val="20"/>
      <w:szCs w:val="24"/>
      <w:lang w:eastAsia="cs-CZ"/>
    </w:rPr>
  </w:style>
  <w:style w:type="character" w:styleId="InternetLink">
    <w:name w:val="Hyperlink"/>
    <w:rsid w:val="00756e4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a06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2e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2eb8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2eb8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6e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756e44"/>
    <w:pPr>
      <w:spacing w:beforeAutospacing="1" w:afterAutospacing="1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56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56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a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b2eb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2eb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2e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6e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D3E96-7ED9-4440-A5A1-0B6F096D7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  <Pages>5</Pages>
  <Words>683</Words>
  <Characters>4034</Characters>
  <CharactersWithSpaces>4708</CharactersWithSpaces>
  <Paragraphs>9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0:00Z</dcterms:created>
  <dc:creator>Alfréd Mede</dc:creator>
  <dc:description/>
  <dc:language>en-US</dc:language>
  <cp:lastModifiedBy>Hana Jarošová</cp:lastModifiedBy>
  <cp:lastPrinted>2021-09-17T11:00:00Z</cp:lastPrinted>
  <dcterms:modified xsi:type="dcterms:W3CDTF">2021-09-21T0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