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chnická specifikace</w:t>
      </w:r>
    </w:p>
    <w:p>
      <w:pPr>
        <w:pStyle w:val="Standard"/>
        <w:spacing w:before="0" w:after="240"/>
        <w:jc w:val="left"/>
        <w:rPr/>
      </w:pPr>
      <w:r>
        <w:rPr>
          <w:b/>
          <w:u w:val="single"/>
        </w:rPr>
        <w:t>Pokyny pro vyplnění:</w:t>
      </w:r>
      <w:r>
        <w:rPr>
          <w:b/>
        </w:rPr>
        <w:t xml:space="preserve"> </w:t>
      </w:r>
    </w:p>
    <w:p>
      <w:pPr>
        <w:pStyle w:val="Standard"/>
        <w:spacing w:before="0" w:after="240"/>
        <w:jc w:val="left"/>
        <w:rPr>
          <w:b/>
          <w:b/>
          <w:i/>
          <w:i/>
        </w:rPr>
      </w:pPr>
      <w:r>
        <w:rPr>
          <w:b/>
          <w:i/>
        </w:rPr>
        <w:t>Dodavatel vyplní v níže uvedené tabulce v souladu s technickými požadavky všechny buňky označené žlutě. Pokud je předvyplněna hodnota ANO/NE, dodavatel uvede ANO, pokud danou podmínku splňuje, nebo NE, pokud danou podmínku nesplňuje. V ostatních případech je nezbytné uvést konkrétní údaj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765"/>
        <w:gridCol w:w="1902"/>
      </w:tblGrid>
      <w:tr>
        <w:trPr>
          <w:trHeight w:val="367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shd w:fill="D9D9D9" w:val="clear"/>
                <w:lang w:eastAsia="cs-CZ" w:bidi="ar-SA"/>
              </w:rPr>
              <w:t>Požadované parametry na provedení stroje</w:t>
            </w:r>
          </w:p>
        </w:tc>
      </w:tr>
      <w:tr>
        <w:trPr>
          <w:trHeight w:val="6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osé dřevoobráběcí centrum v trámcovém proveden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evnění dílce pomocí podtlakových přísavek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mezení uložení dílce pomocí výsuvných tyč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avní vřeteno umožňuje mechanizovanou výměnu nástrojů řízenou řídícím programem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oj je vybaven zásobníkem předpřipravených nástrojů, z kterého jsou nástroje upínány na hlavní vřeteno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 je vybaven vrtací hlavou se sadou horizontálních a vertikálních vřeten pro upnutí vrtáků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tací hlava je samostatně ovládaná nezávisle na hlavním vřeten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 umožňuje montáž pilového kotouče pro vertikální a horizontální řez v osách X a 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 je připraven pro montáž odsáván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chny obráběcí agregáty jsou zakrytovány a při práci nepřístupné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oj je vybaven bezpečnostním plotem a před stojem jsou umístěny nášlapné rohože pro zastavení stroje </w:t>
            </w:r>
            <w:r>
              <w:rPr>
                <w:rFonts w:cs="Arial" w:ascii="Arial" w:hAnsi="Arial"/>
                <w:sz w:val="20"/>
                <w:szCs w:val="20"/>
              </w:rPr>
              <w:t>nebo jiným bezpečnostním zařízení zabraňujícím úrazu obsluhy při pohybu okolo stroje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 je vybaven řídícím programem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 xml:space="preserve">Součástí stroje je vývěva 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2. Požadované technické parametry stroje</w:t>
            </w:r>
          </w:p>
        </w:tc>
      </w:tr>
      <w:tr>
        <w:trPr>
          <w:trHeight w:val="6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ovní zdvih v ose X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0 m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ovní zdvih v ose Y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00 m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ovní zdvih v ose Z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 200 m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lavní frézovací vřeteno výkon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 kW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lavní frézovací vřeteno otáčky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8 000 ot/min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rtací hlava výkon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,5 kW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čítač s řídícím programem pro ovládání stroje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ční ovladač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žnost řízení a přenos dat na dálku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snost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m / 1000 mm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uzové tlačítko zastavení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hloposuv vřeten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3. Požadované vybavení CNC stroje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sada nástrojů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sada upínacích pouzder pro nástroje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resor pro podporu práce CNC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ávání o velikosti potřebné pro CNC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ení pro ovládání a programování CNC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34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4. Obecné požadavky na dodávku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ožadavk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dávka zahrnuje dopravu, ustavení, připojení a zprovoznění stroje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dávka zahrnuje proškolení obsluh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dávka zahrnuje provozní návod v češtině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/>
    </w:pPr>
    <w:r>
      <w:rPr/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4:00Z</dcterms:created>
  <dc:creator>stach</dc:creator>
  <dc:description/>
  <cp:keywords/>
  <dc:language>en-US</dc:language>
  <cp:lastModifiedBy>Pavel Menšl</cp:lastModifiedBy>
  <cp:lastPrinted>2012-06-18T12:07:00Z</cp:lastPrinted>
  <dcterms:modified xsi:type="dcterms:W3CDTF">2021-09-15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