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Gymnázium Josefa Ressela Chrudim - opravy historické omítky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1V00000341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EFD2D-EF0C-42C5-B894-4124B90CE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8</TotalTime>
  <Application>LibreOffice/7.4.7.2$Linux_X86_64 LibreOffice_project/40$Build-2</Application>
  <AppVersion>15.0000</AppVersion>
  <Pages>1</Pages>
  <Words>229</Words>
  <Characters>1479</Characters>
  <CharactersWithSpaces>170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1-09-09T08:00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