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Gymnázium Josefa Ressela Chrudim - opravy historické omítky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34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Josefa Ressela Chrudim - opravy historické omítk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Šiklová Aneta Ing.</cp:lastModifiedBy>
  <dcterms:modified xsi:type="dcterms:W3CDTF">2021-09-09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