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Josefa Ressela Chrudim - opravy historické omítk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Gymnázium Josefa Ressela Chrudim - opravy historické omítky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1V00000341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1</Pages>
  <Words>75</Words>
  <Characters>541</Characters>
  <CharactersWithSpaces>61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1-09-09T08:02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