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plikační podpora ICT LDN Rybitví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2/2021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9</Words>
  <Characters>3419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1-09-01T10:44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