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45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peciální ZŠ, MŠ a praktická škola Ústí nad Orlicí – půdní vestavba a rekonstrukce WC, podruh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hd w:fill="FFFFFF" w:val="clear"/>
                                            <w:lang w:val="cs-CZ" w:eastAsia="cs-CZ"/>
                                          </w:rPr>
                                          <w:t>P21V000002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2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peciální ZŠ, MŠ a praktická škola Ústí nad Orlicí – půdní vestavba a rekonstrukce WC, podruh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hd w:fill="FFFFFF" w:val="clear"/>
                                      <w:lang w:val="cs-CZ" w:eastAsia="cs-CZ"/>
                                    </w:rPr>
                                    <w:t>P21V000002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Speciální ZŠ, MŠ a praktická škola Ústí nad Orlicí – půdní vestavba a rekonstrukce WC, podruhé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2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21-08-13T11:17:00Z</dcterms:modified>
  <cp:revision>12</cp:revision>
  <dc:subject/>
  <dc:title>ZADÁVACÍ DOKUMENTACE</dc:title>
</cp:coreProperties>
</file>