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Gymnázium a SOŠ Přelouč – rekonstrukce interiérů DM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1V0000028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a SOŠ Přelouč – rekonstrukce interiérů DM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1-08-19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