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Zadavatel obdržel v rámci výběrového řízení s názvem „Koncepce rozvoje cyklo a in-line turistiky v Pardubickém kraji“, systémové číslo VZ: P14V00000190 realizovaného v rámci projektu „Zlepšení kvality řízení a tvorba zásadních dokumentů v oblasti cestovního ruchu v Pardubickém kraji“ r. č. CZ.1.04/4.1.01/C4.00014 následující dotaz:</w:t>
      </w:r>
    </w:p>
    <w:p>
      <w:pPr>
        <w:pStyle w:val="Normal"/>
        <w:jc w:val="both"/>
        <w:rPr>
          <w:rFonts w:ascii="Arial" w:hAnsi="Arial" w:cs="Arial"/>
          <w:b/>
          <w:b/>
          <w:bCs/>
        </w:rPr>
      </w:pPr>
      <w:r>
        <w:rPr>
          <w:rFonts w:cs="Arial" w:ascii="Arial" w:hAnsi="Arial"/>
          <w:b/>
          <w:bCs/>
        </w:rPr>
        <w:t>„</w:t>
      </w:r>
      <w:r>
        <w:rPr>
          <w:rFonts w:cs="Arial" w:ascii="Arial" w:hAnsi="Arial"/>
          <w:b/>
          <w:bCs/>
        </w:rPr>
        <w:t>V případě, že uchazeč plánuje realizovat zakázku ve spolupráci se subdodavatelem, jaké dokumenty máme dodat v rámci nabídky za subdodavatele? Dále pokud uchazeč dokládá požadovanou referenci subdodavatelem, zda požadované čestné prohlášení má podepsat subdodavatel, který zakázku realizoval nebo uchazeč, který podává nabídku?“</w:t>
      </w:r>
    </w:p>
    <w:p>
      <w:pPr>
        <w:pStyle w:val="Normal"/>
        <w:rPr>
          <w:rFonts w:ascii="Arial" w:hAnsi="Arial" w:cs="Arial"/>
        </w:rPr>
      </w:pPr>
      <w:r>
        <w:rPr>
          <w:rFonts w:cs="Arial" w:ascii="Arial" w:hAnsi="Arial"/>
        </w:rPr>
        <w:t xml:space="preserve">Níže zasílám odpověď na tento dotaz. </w:t>
      </w:r>
    </w:p>
    <w:p>
      <w:pPr>
        <w:pStyle w:val="Normal"/>
        <w:jc w:val="both"/>
        <w:rPr>
          <w:rFonts w:ascii="Arial" w:hAnsi="Arial" w:cs="Arial"/>
          <w:b/>
          <w:b/>
          <w:bCs/>
        </w:rPr>
      </w:pPr>
      <w:r>
        <w:rPr>
          <w:rFonts w:cs="Arial" w:ascii="Arial" w:hAnsi="Arial"/>
          <w:b/>
          <w:bCs/>
        </w:rPr>
        <w:t xml:space="preserve">Vážení, </w:t>
      </w:r>
    </w:p>
    <w:p>
      <w:pPr>
        <w:pStyle w:val="Normal"/>
        <w:ind w:firstLine="708"/>
        <w:jc w:val="both"/>
        <w:rPr/>
      </w:pPr>
      <w:r>
        <w:rPr>
          <w:rFonts w:cs="Arial" w:ascii="Arial" w:hAnsi="Arial"/>
          <w:b/>
          <w:bCs/>
        </w:rPr>
        <w:t>možnost spolupráce na realizaci veřejné zakázky s případnými subdodavateli není ze strany zadavatele nijak omezena. Zadavatel v zadávací dokumentaci nepožadoval ve smyslu kapitoly 2.2 Výzva k podání nabídek METODICKÉHO POKYNU PRO ZADÁVÁNÍ ZAKÁZEK OP LZZ, verze 10.0, kterými se zadávání této veřejné zakázky řídí, aby uchazeč ve své nabídce specifikoval části veřejné zakázky, které má v úmyslu zadat jednomu či více subdodavatelům, ani aby uvedl identifikační údaje každého subdodavatele. Zadavatel si ani v zadávací dokumentaci nevyhradil požadavek, že určitá věcně vymezená část plnění předmětu veřejné zakázky nesmí být plněna subdodavatelem. (pozn., zadavatel však nesmí nikdy zcela vyloučit možnost plnit veřejnou zakázku prostřednictvím subdodavatele) Proto zadavatel nevyžaduje, aby uchazeči v případě, že plánují realizovat zakázku ve spolupráci se subdodavatelem, předkládali spolu s nabídkou dokumenty vztahující se k tomuto subdodavateli. Uchazeč je však oprávněn doplnit nabídku též o další doklady nebo informace, vztahující se k předmětu veřejné zakázky, tyto doklady však nemají vliv na hodnocení nabídky.</w:t>
      </w:r>
    </w:p>
    <w:p>
      <w:pPr>
        <w:pStyle w:val="Normal"/>
        <w:jc w:val="both"/>
        <w:rPr/>
      </w:pPr>
      <w:r>
        <w:rPr>
          <w:rFonts w:cs="Arial" w:ascii="Arial" w:hAnsi="Arial"/>
          <w:b/>
          <w:bCs/>
        </w:rPr>
        <w:t>Současně si však dovolujeme upozornit, že v souladu se zadávacími podmínkami platí, že zadávání této VZMR nepodléhá zákonu č. 137/2006 Sb., o veřejných zakázkách, ve znění pozdějších předpisů (dále jen zákon o veřejných zakázkách) vyjma povinnosti zadavatele postupovat v souladu se zásadami transparentnosti, rovného zacházení a zákazu diskriminace. S ohledem na uvedené zadavatel nepřipouští (neboť tak není uvedeno v ZD) možnost prokazování kvalifikace prostřednictvím subdodavatele obdobně jako je tomu v případě zakázek, jejich zadávání probíhá postupem dle zákona o veřejných zakázkách, a to ve smyslu ust. § 51 odst. 4 zákona o veřejných zakázkách. Požadavek, aby předpoklady pro plnění veřejné zakázky prokázal bezvýhradně dodavatel, který se o veřejnou zakázku uchází, považujeme za rozumné a současně v souladu se zásadami přiměřenosti a  zákazu diskriminace. Zadavatel se výzvou obrací na ty dodavatele, kteří jsou schopni poskytnout požadované plnění s tím, že k prokázání kvalifikace stanovil jediné skutečně kvalifikační kritérium a to realizaci alespoň jednoho koncepčního nebo strategického dokumentu v oblasti cyklodopravy nebo cykloturistiky o finančním objemu zakázky minimálně 300 tis. Kč včetně DPH za poslední 3 roky. Uvedený požadavek nepředstavuje s ohledem na předmět veřejné zakázky požadavek nijak nepřiměřený, a proto nelze po zadavateli spravedlivě požadovat, aby musel přijmout nabídku od uchazeče, který nemá s požadovaným předmětem žádnou či dostatečnou zkušenost a tuto by prokazoval prostřednictvím subdodavatele</w:t>
      </w:r>
      <w:r>
        <w:rPr>
          <w:b/>
          <w:bCs/>
          <w:i/>
          <w:iCs/>
        </w:rPr>
        <w:t xml:space="preserve">. </w:t>
      </w:r>
    </w:p>
    <w:p>
      <w:pPr>
        <w:pStyle w:val="Normal"/>
        <w:spacing w:before="0" w:after="200"/>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06:00Z</dcterms:created>
  <dc:creator>Švercl Karel Mgr.</dc:creator>
  <dc:description/>
  <dc:language>en-US</dc:language>
  <cp:lastModifiedBy>Švercl Karel Mgr.</cp:lastModifiedBy>
  <dcterms:modified xsi:type="dcterms:W3CDTF">2014-07-15T14:14:00Z</dcterms:modified>
  <cp:revision>1</cp:revision>
  <dc:subject/>
  <dc:title/>
</cp:coreProperties>
</file>