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kvalifikačních předpokladů dle bodu 4.1. výzvy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cs="Arial" w:ascii="Arial" w:hAnsi="Arial"/>
          <w:i/>
          <w:sz w:val="22"/>
          <w:szCs w:val="22"/>
        </w:rPr>
        <w:t>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Arial" w:hAnsi="Arial"/>
          <w:i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spektive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byl v posledních 3 letech pravomocně potrestán uložením pokuty za umožnění výkonu nelegální práce podle zákona o zaměstna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…………………………… Podpi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47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bookmarkStart w:id="1" w:name="_Toc89869205_Copy_1"/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bookmarkEnd w:id="1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bookmarkStart w:id="2" w:name="_Toc89869205_Copy_1"/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bookmarkEnd w:id="2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1e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31e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31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1e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31e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1</Words>
  <Characters>3195</Characters>
  <CharactersWithSpaces>3729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4:00Z</dcterms:created>
  <dc:creator>OPTIPLEX990</dc:creator>
  <dc:description/>
  <dc:language>en-US</dc:language>
  <cp:lastModifiedBy>OPTIPLEX990</cp:lastModifiedBy>
  <dcterms:modified xsi:type="dcterms:W3CDTF">2013-04-1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