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kční/Implementační plán pro zpracování studie proveditelnosti řešení energeticky úsporné obce na území Pardubického kraje – tvorba demonstrátorů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na služby zadávaná v otevřeném řízení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1V00000254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10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vzory potřebných prohlášení ke splnění požadavků v zadávací dokumentaci (dále též ZD) ze dne 12. 7. 202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nabídky + hodnotící kritérium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eznam významných služeb dodavatel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členů realizačního týmu </w:t>
      </w:r>
    </w:p>
    <w:p>
      <w:pPr>
        <w:pStyle w:val="Standard"/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>
          <w:color w:val="00000A"/>
          <w:lang w:eastAsia="cs-CZ"/>
        </w:rPr>
      </w:pPr>
      <w:r>
        <w:rPr>
          <w:color w:val="00000A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 + hodnotící kritérium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ční/Implementační plán pro zpracování studie proveditelnosti řešení energeticky úsporné obce na území Pardubického kraje – tvorba demonstrátorů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ena v Kč – hodnotící kritérium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Cena bez DPH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Částka DPH (21%)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Cena včetně DPH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ze dne 12. 7. 2021, čj. 79502/2020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v rozsahu odpovídajícímu předmětu veřejné zakázky, pokud jiné právní předpisy takové oprávnění vyžadují, a to alespoň doklad prokazující příslušné živnostenské oprávnění „Výroba, obchod a služby neuvedené v přílohách 1 až 3 živnostenského zákona“, a to zásadně v oboru činnosti: Poradenská a konzultační činnost, zpracování odborných studií a posudků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 referenční služby dokončené v posledních 3 letech ode dne zahájení zadávacího řízení, jejichž předmětem bylo zpracování dokumentu spadajícího do oblasti problematiky energeticky úsporných obcí, přičemž celkový finanční objem (rozsah) služeb činil v jejich součtu minimálně 400 000 Kč bez DPH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ční tým v souladu s požadavky dle bodu 5.3.2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– střet zájmů</w:t>
            </w:r>
          </w:p>
        </w:tc>
      </w:tr>
      <w:tr>
        <w:trPr>
          <w:trHeight w:val="69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, č. j. KrÚ  79502/2020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146"/>
        <w:gridCol w:w="5879"/>
      </w:tblGrid>
      <w:tr>
        <w:trPr>
          <w:trHeight w:val="1027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eznam významných služeb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1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ejméně 2, v celkovém finančním objemu minimálně 400 000,- Kč bez DPH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služby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služb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služby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služb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77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cs-CZ"/>
              </w:rPr>
              <w:t>Seznam členů realizačního týmu</w:t>
            </w:r>
          </w:p>
          <w:p>
            <w:pPr>
              <w:pStyle w:val="Standard"/>
              <w:spacing w:before="0" w:after="0"/>
              <w:jc w:val="center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dle bodu 5.3.2. zadávací dokumentac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lang w:eastAsia="cs-CZ"/>
              </w:rPr>
              <w:t>Uveďte všechny osoby, které budou tvořit realizační tým dodavatele. Minimální počet členů realizačního týmu je 4 (1x specialista – energetik, 1x specialista krajina-klima, 2x řadový člen). Každý člen realizačního týmu musí splňovat požadavky dle bodu 5.3.2 ZD.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ind w:left="0" w:right="57" w:hanging="0"/>
              <w:rPr>
                <w:rFonts w:ascii="Arial" w:hAnsi="Arial" w:eastAsia="Times New Roman" w:cs="Arial"/>
                <w:color w:val="00000A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A"/>
                <w:sz w:val="22"/>
                <w:szCs w:val="22"/>
                <w:lang w:eastAsia="cs-CZ"/>
              </w:rPr>
              <w:t>Specialista - energetik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Specialista – krajina-klima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Řadový člen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Řadový člen</w:t>
            </w:r>
          </w:p>
        </w:tc>
      </w:tr>
    </w:tbl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0"/>
        <w:rPr/>
      </w:pPr>
      <w:r>
        <w:rPr/>
        <w:t>Pro každého člena realizačního týmu dále vyplňte jednu z následujících tabulek podle role, kterou bude v realizačním týmu zastávat. Jednotlivé tabulky vyplňte v souladu s požadavky na členy realizačního týmu dle bodu 5.3.2 ZD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  <w:r>
        <w:br w:type="page"/>
      </w:r>
    </w:p>
    <w:p>
      <w:pPr>
        <w:pStyle w:val="Standard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Specialista energetik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Alespoň 5 let odborné praxe v oblasti zabývající se moderní energetikou – decentralizací energetiky s využitím výroby energie z OZE a DZE.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U každé praxe uveďte informace v rozsahu: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stručný popis získané praxe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období od – do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identifikace zaměstnavatele včetně uvedení kontaktu na něj.</w:t>
            </w:r>
          </w:p>
          <w:p>
            <w:pPr>
              <w:pStyle w:val="Normal"/>
              <w:ind w:left="1428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Zkušenost s realizací minimálně 2 projektů na zpracování odborné studie, koncepce nebo analýzy v oboru energetika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  <w:t>přičemž alespoň 1 zkušenost se musela týkat obcí či měst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numPr>
                <w:ilvl w:val="0"/>
                <w:numId w:val="11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a stručný popis zkušenosti (reference),</w:t>
            </w:r>
          </w:p>
          <w:p>
            <w:pPr>
              <w:pStyle w:val="Normal"/>
              <w:numPr>
                <w:ilvl w:val="0"/>
                <w:numId w:val="7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highlight w:val="yellow"/>
                <w:lang w:eastAsia="cs-CZ" w:bidi="ar-SA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highlight w:val="yellow"/>
                <w:lang w:eastAsia="cs-CZ" w:bidi="ar-SA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zadávacího řízení na veřejnou zakázku „Akční/Implementační plán pro zpracování studie proveditelnosti řešení energeticky úsporné obce na území Pardubického kraje – tvorba demonstrátorů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Specialista krajina-klima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Odstavecseseznamem"/>
              <w:snapToGrid w:val="false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inimálně VŠ v oboru vodohospodářském (krajinářském) nebo alespoň 3 roky odborné praxe ve zvyšování odolnosti krajiny vůči klimatickým změnám se zachováním vody v krajině.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U každé praxe uveďte informace v rozsahu: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stručný popis získané praxe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období od – do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identifikace zaměstnavatele včetně uvedení kontaktu na něj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kušenost s realizací minimálně 2 projektů na zpracování odborné studie, koncepce nebo analýzy v oboru vodohospodářském (krajinářském), přičemž alespoň 1 zkušenost se musela týkat obcí či měst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numPr>
                <w:ilvl w:val="0"/>
                <w:numId w:val="7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a stručný popis zkušenosti (reference),</w:t>
            </w:r>
          </w:p>
          <w:p>
            <w:pPr>
              <w:pStyle w:val="Normal"/>
              <w:numPr>
                <w:ilvl w:val="0"/>
                <w:numId w:val="7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ind w:left="14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zadávacího řízení na veřejnou zakázku „Akční/Implementační plán pro zpracování studie proveditelnosti řešení energeticky úsporné obce na území Pardubického kraje - tvorba demonstrátorů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Řadový člen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inimálně 3 roky praxe ve zpracování odborných studií a posudků v řešených oblastech (tj. energetiky nebo zvyšování odolnosti krajiny vůči klimatickým změnám).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U každé praxe uveďte informace v rozsahu: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stručný popis získané praxe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období od – do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identifikace zaměstnavatele včetně uvedení kontaktu na něj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kušenost se sběrem reálných dat a informací z terénu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 řešených oblastí, tj. energetika nebo zvyšování odolnosti krajiny vůči klimatickým změnám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numPr>
                <w:ilvl w:val="0"/>
                <w:numId w:val="7"/>
              </w:numPr>
              <w:ind w:left="1428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 a stručný popis zkušenosti (reference), </w:t>
            </w:r>
          </w:p>
          <w:p>
            <w:pPr>
              <w:pStyle w:val="Normal"/>
              <w:numPr>
                <w:ilvl w:val="0"/>
                <w:numId w:val="7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ind w:left="14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zadávacího řízení na veřejnou zakázku „Akční/Implementační plán pro zpracování studie proveditelnosti řešení energeticky úsporné obce na území Pardubického kraje – tvorba demonstrátorů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Řadový člen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inimálně 3 roky praxe ve zpracování odborných studií a posudků v řešených oblastech (tj. energetiky nebo zvyšování odolnosti krajiny vůči klimatickým změnám).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U každé praxe uveďte informace v rozsahu: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stručný popis získané praxe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období od – do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identifikace zaměstnavatele včetně uvedení kontaktu na něj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kušenost se sběrem reálných dat a informací z terénu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 řešených oblastí, tj. energetika nebo zvyšování odolnosti krajiny vůči klimatickým změnám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numPr>
                <w:ilvl w:val="0"/>
                <w:numId w:val="7"/>
              </w:numPr>
              <w:ind w:left="1428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 a stručný popis zkušenosti (reference), </w:t>
            </w:r>
          </w:p>
          <w:p>
            <w:pPr>
              <w:pStyle w:val="Normal"/>
              <w:numPr>
                <w:ilvl w:val="0"/>
                <w:numId w:val="7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ind w:left="14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zadávacího řízení na veřejnou zakázku „Akční/Implementační plán pro zpracování studie proveditelnosti řešení energeticky úsporné obce na území Pardubického kraje – tvorba demonstrátorů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- Formuláře k ZD ze dne 12. 7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- Formuláře k ZD ze dne 12. 7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- Formuláře k ZD ze dne 12. 7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9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1-07-12T0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