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vatelné příloh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9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skytování užívacích práv ("Licencí") k programovým produktům společnosti Microsoft v rámci licenčního programu Microsoft Enrollment for Education Solution</w:t>
            </w:r>
          </w:p>
        </w:tc>
      </w:tr>
      <w:tr>
        <w:trPr>
          <w:trHeight w:val="516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na dodávky zadávaná v otevřeném řízení</w:t>
            </w:r>
          </w:p>
        </w:tc>
      </w:tr>
      <w:tr>
        <w:trPr>
          <w:trHeight w:val="2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1V00000189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7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vzory potřebných prohlášení ke splnění požadavků v zadávací dokumentaci (dále též ZD) ze dne 12. 7. 202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nabídky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dodavatel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členů realizačního týmu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k poskytnutí plnění</w:t>
      </w:r>
    </w:p>
    <w:p>
      <w:pPr>
        <w:pStyle w:val="Standard"/>
        <w:suppressAutoHyphens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/>
      </w:pPr>
      <w:r>
        <w:rPr/>
      </w:r>
    </w:p>
    <w:p>
      <w:pPr>
        <w:pStyle w:val="Standard"/>
        <w:suppressAutoHyphens w:val="false"/>
        <w:spacing w:before="0" w:after="0"/>
        <w:jc w:val="left"/>
        <w:rPr>
          <w:color w:val="00000A"/>
          <w:lang w:eastAsia="cs-CZ"/>
        </w:rPr>
      </w:pPr>
      <w:r>
        <w:rPr>
          <w:color w:val="00000A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kytování užívacích práv ("Licencí") k programovým produktům společnosti Microsoft v rámci licenčního programu Microsoft Enrollment for Education Solution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ze dne 12. 7. 2021, čj. KrÚ 36984/202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3 referenční dodávky dokončené v posledních 3 letech ode dne zahájení zadávacího řízení, jejichž předmětem bylo poskytování užívacích práv Microsoft Corporation v licenčním programu EES včetně technické podpory a souvisejících služeb, každou v minimální hodnotě 5 000 000,- Kč bez DPH. Alespoň jedna z referenčních dodávek obsahovala implementaci Office365 technologií a vzdělávacího portálu v minimální hodnotě 500 tisíc Kč bez DP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ční tým v souladu s požadavky dle bodu 5.3.2. zadávací dokumentace.</w:t>
            </w:r>
          </w:p>
          <w:p>
            <w:pPr>
              <w:pStyle w:val="Normal"/>
              <w:suppressAutoHyphens w:val="false"/>
              <w:ind w:left="1068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– střet zájmů</w:t>
            </w:r>
          </w:p>
        </w:tc>
      </w:tr>
      <w:tr>
        <w:trPr>
          <w:trHeight w:val="69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, č. j. KrÚ  36984/202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31"/>
        <w:gridCol w:w="5994"/>
      </w:tblGrid>
      <w:tr>
        <w:trPr>
          <w:trHeight w:val="1027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1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dodávky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dodávky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dodávky 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dodávky 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95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eznam členů realizačního tým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2. zadávací dokumentace</w:t>
            </w:r>
          </w:p>
        </w:tc>
      </w:tr>
      <w:tr>
        <w:trPr>
          <w:trHeight w:val="1398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veďte všechny osoby, které budou tvořit realizační tým dodavatele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ální počet členů realizačního týmu jsou 3 osoby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kud bude realizační tým tvořen více osobami, přidejte řádky. 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 každého člena realizačního týmu dále vyplňte následující tabulku s přehledem odborných certifikací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Pokyny pro vyplnění:</w:t>
      </w:r>
    </w:p>
    <w:p>
      <w:pPr>
        <w:pStyle w:val="Standard"/>
        <w:rPr>
          <w:i/>
          <w:i/>
        </w:rPr>
      </w:pPr>
      <w:r>
        <w:rPr>
          <w:i/>
        </w:rPr>
        <w:t>Dodavatel vyplní v níže uvedené tabulce v souladu s kvalifikačními požadavky všechny buňky označené žlutě. U každého kvalifikačního požadavku (certifikace) dodavatel uvede ANO, pokud člen realizačního týmu danou certifikaci splňuje, nebo NE, pokud danou certifikaci nesplňuje.</w:t>
      </w:r>
    </w:p>
    <w:p>
      <w:pPr>
        <w:pStyle w:val="Standard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ehled certifikací člena realizačního tým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200" w:after="0"/>
              <w:rPr/>
            </w:pPr>
            <w:r>
              <w:rPr/>
              <w:t>Titul, jméno, příjmení člena realizačního týmu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Požadovaná odborná certifikac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požadavku (ANO/NE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0" w:after="0"/>
              <w:rPr/>
            </w:pPr>
            <w:r>
              <w:rPr/>
              <w:t>CSAM - IAITAM (IAITAM Certified Software Asset Manager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0" w:after="0"/>
              <w:rPr/>
            </w:pPr>
            <w:r>
              <w:rPr/>
              <w:t>Designing, Assessing and Optimizing Software Asset Management (SAM) (70-713 nebo novější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0" w:after="0"/>
              <w:rPr/>
            </w:pPr>
            <w:r>
              <w:rPr/>
              <w:t>Designing and Providing Microsoft Volume Licensing Solutions to Large Organizations (74-678 nebo novější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0" w:after="0"/>
              <w:rPr/>
            </w:pPr>
            <w:r>
              <w:rPr/>
              <w:t>Cloud Fundamentals (98-369 nebo novější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0" w:after="0"/>
              <w:rPr/>
            </w:pPr>
            <w:r>
              <w:rPr/>
              <w:t>Security Fundamentals (98-367 nebo novější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0" w:after="0"/>
              <w:rPr/>
            </w:pPr>
            <w:r>
              <w:rPr/>
              <w:t>Microsoft Certified Solutions Expert (MCSE) – Productivit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0" w:after="0"/>
              <w:rPr/>
            </w:pPr>
            <w:r>
              <w:rPr/>
              <w:t>Microsoft Certified Solutions Associate (MCSA) - Office 36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0" w:after="0"/>
              <w:rPr/>
            </w:pPr>
            <w:r>
              <w:rPr/>
              <w:t>Microsoft 365 Certified: Enterprise Administrator Expert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0" w:after="0"/>
              <w:rPr/>
            </w:pPr>
            <w:r>
              <w:rPr/>
              <w:t>PRINCE2® Foundation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0" w:after="0"/>
              <w:rPr/>
            </w:pPr>
            <w:r>
              <w:rPr/>
              <w:t>certifikace v rozsahu ISO 27001 foundation, nebo stejná úroveň jako foundation (např. Interní auditor) nebo vyšší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kyny pro vyplnění: Následující formulář vyplňují pouze členové realizačního týmu, kteří nejsou zaměstnancem dodavatele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8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Závazek k poskytnutí plnění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kytování užívacích práv ("Licencí") k programovým produktům společnosti Microsoft v rámci licenčního programu Microsoft Enrollment for Education Solution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člena realizačního týmu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 dodavateli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člena realizačního týmu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hlašuji, že souhlasím se svým zařazením do realizačního týmu pro účely zadávacího řízení na veřejnou zakázku „Poskytování užívacích práv ("Licencí") k programovým produktům společnosti Microsoft v rámci licenčního programu Microsoft Enrollment for Education Solution“ a jejího následného plněn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- Formuláře k ZD ze dne 12. 7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/>
    </w:pPr>
    <w:r>
      <w:rPr/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7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1-07-12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