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Technický dozor investora při realizaci stavby </w:t>
            </w:r>
            <w:r>
              <w:rPr>
                <w:rFonts w:ascii="Arial" w:hAnsi="Arial"/>
                <w:b/>
                <w:sz w:val="32"/>
                <w:szCs w:val="32"/>
                <w:highlight w:val="yellow"/>
              </w:rPr>
              <w:br/>
            </w:r>
            <w:r>
              <w:rPr/>
              <w:t xml:space="preserve">  </w:t>
            </w:r>
            <w:r>
              <w:rPr>
                <w:rFonts w:ascii="Arial" w:hAnsi="Arial"/>
                <w:b/>
                <w:sz w:val="32"/>
                <w:szCs w:val="32"/>
              </w:rPr>
              <w:t>Modernizace silnice II/315 Ústí nad Orlicí (od křižovatky s I/14) – Skuhrov (včetně Skuhrova)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</w:rPr>
              <w:t>P21V00000215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1"/>
        <w:gridCol w:w="5327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menského náměstí 125, 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2159B8-BB99-4B1A-88E6-05726F531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16</Words>
  <Characters>1276</Characters>
  <CharactersWithSpaces>149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9:00Z</dcterms:created>
  <dc:creator>lcejchanova</dc:creator>
  <dc:description/>
  <dc:language>en-US</dc:language>
  <cp:lastModifiedBy>Herglová Michaela Bc.</cp:lastModifiedBy>
  <cp:lastPrinted>2008-06-11T13:40:00Z</cp:lastPrinted>
  <dcterms:modified xsi:type="dcterms:W3CDTF">2021-07-01T11:39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