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ardubický kraj</w:t>
      </w:r>
    </w:p>
    <w:p>
      <w:pPr>
        <w:pStyle w:val="Normal"/>
        <w:numPr>
          <w:ilvl w:val="0"/>
          <w:numId w:val="0"/>
        </w:numPr>
        <w:ind w:left="284" w:right="-2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Komenského náměstí 125, Pardubice 532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7145</wp:posOffset>
                </wp:positionV>
                <wp:extent cx="572198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35pt" to="450.7pt,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Veřejná zakázka</w:t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Š a SOU Polička – rekonstrukce kotelny a odstranění komínového těle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Identifikační údaje o veřejné zakázce a zadavateli:</w:t>
      </w:r>
    </w:p>
    <w:p>
      <w:pPr>
        <w:pStyle w:val="Normal"/>
        <w:ind w:left="4245" w:hanging="38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 Název veřejné zakázky:</w:t>
        <w:tab/>
        <w:t>SOŠ a SOU Polička – rekonstrukce kotelny a odstranění komínového tělesa 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 Spisové číslo veřejné zakázky:</w:t>
        <w:tab/>
        <w:t>SpKrÚ 245/2013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 Identifikační údaje o zadavateli: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ab/>
        <w:tab/>
        <w:t>Pardubický kraj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Komenského náměstí 125, 532 11 Pardubice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70892822</w:t>
      </w:r>
    </w:p>
    <w:p>
      <w:pPr>
        <w:pStyle w:val="Normal"/>
        <w:ind w:left="708" w:hanging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 Kontaktní osoba:</w:t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ab/>
        <w:tab/>
        <w:t>Ing. Zbyněk Brabec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ní kontakt:</w:t>
        <w:tab/>
        <w:tab/>
        <w:t>466 026 634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kontakt:</w:t>
        <w:tab/>
        <w:tab/>
        <w:t>zbynek.brabec@pardubickykraj.cz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 Druh veřejné zakázky</w:t>
        <w:tab/>
        <w:tab/>
        <w:t>veřejná zakázka na stavební práce</w:t>
      </w:r>
    </w:p>
    <w:p>
      <w:pPr>
        <w:pStyle w:val="Normal"/>
        <w:ind w:left="4245" w:hanging="38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 Místo plnění veřejné zakázky</w:t>
        <w:tab/>
        <w:t>Střední odborná škola a Střední odborné učiliště, Polička, Čs. armády 485, okres Svitavy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. Doba plnění veřejné zakázky</w:t>
        <w:tab/>
        <w:t>07 – 08/2012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8. Forma zadávacího řízení:</w:t>
        <w:tab/>
        <w:tab/>
        <w:t>Zjednodušené podlimitní řízení dle § 38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. č. 137/2006 Sb., o veřejných zakázkách, </w:t>
        <w:tab/>
        <w:tab/>
        <w:t>v platném znění (dále jen zákon)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9. Limit veřejné zakázky</w:t>
        <w:tab/>
        <w:tab/>
        <w:tab/>
        <w:t>podlimitní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2.</w:t>
        <w:tab/>
        <w:t xml:space="preserve">Obchodní podmínky, platební podmínky, objektivní podmínky, za nichž je možno překročit výši nabídkové ceny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bchodní a platební podmínky jsou uvedeny v přiloženém návrhu smlouvy o dílo. Cena díla včetně DPH, uvedená uchazečem v návrhu smlouvy o dílo, je cenou nejvýše přípustnou a zahrnuje veškeré dodávky, služby, práce a náklady zhotovitele vzniklé v souvislosti s prováděním díla popsaného v této smlouvě. Překročení ceny vč. DPH je možné jen při změně sazeb DPH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1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Technické podmínky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podmínky uvedeny v projektové dokumentaci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4.</w:t>
        <w:tab/>
        <w:t>Požadavky na varianty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y nabídek nejsou přípustné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5.</w:t>
        <w:tab/>
        <w:t>Požadavky na způsob zpracování nabídkové cen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chazeči vyplní a ocení předložený soupis prací a přiloží jej k návrhu smlouvy o dílo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6.</w:t>
        <w:tab/>
        <w:t>Podmínky a požadavky na zpracování nabídk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zpracována v jednom originále a bude předložena v českém jazyce, jakož i ostatní doklady požadované zákonem a zadávacími podmínkam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ředložit nabídku v jednotném členění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ní list, obsahující identifikační údaje o uchazeči a celkovou nabídkovou cenu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 s uvedením názvů jednotlivých kapitol, včetně příloh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Doklad prokazující způsob jednání a podepisování za uchazeče (výpis z OR, plná moc apod.)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dle § 62 odst. 3 zákona, z jehož obsahu bude zřejmé, že dodavatel kvalifikační předpoklady požadované zadavatelem splňuje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chazeč, se kterým má být uzavřena smlouva podle § 82 zákona, je povinen před jejím uzavřením předložit zadavateli originály nebo úředně ověřené kopie dokladů prokazující splnění kvalifikace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Doklady prokazující splnění základních kvalifikačních předpokladů a výpis z obchodního rejstříku nesmějí být starší 90 dnů ke dni podání nabídky (viz § 52 odst. 1 a § 57 odst. 2 zákona)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Uchazeč tedy musí předložit originál nebo úředně ověřenou kopii dokladu k § 53 odst. 1 písm. a) a b) – výpis z rejstříku fyzických osob, jde-li o právnickou osobu, pak i právnických osob, k § 53 odst. 1 písm. f) a h), k § 54 písm. a), b), d), k § 56 odst. 3 písm. a) zákona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lněný návrh smlouvy o dílo podepsaný osobou oprávněnou jednat jménem, či za uchazeče, včetně přílohy č. 2 - Oceněné soupisy prací a přílohy č. 3 - Harmonogram realizace (příloha č. 1 – Obchodní podmínky bude přiložena k návrhu smlouvy až při podpisu smlouvy).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 nabídka (SOD vč. příloh) uchazeče na datovém nosiči CD-ROM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nabídky musí být rovněž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statutárních orgánů nebo členů statutárních orgánů, kteří v posledních 3 letech pracovali u zadavatel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á-li dodavatel formu akciové společnosti, předloží aktuální seznam vlastníků akcii, jejichž souhrnná jmenovitá hodnota přesahuje 10% základního kapitálu, vyhotovený ve lhůtě pro podání nabídek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ohlášení uchazeče o tom, že neuzavřel a neuzavře zakázanou dohodu podle zvláštního právního předpisu v souvislosti se zadávanou veřejnou zakázkou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 dle § 68 odst. 3 zákona.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zadávací dokumentace je i návrh smluvních podmínek zadavatele ve formě návrhu smlouvy o dílo. Na splnění těchto podmínek zadavatel trvá. </w:t>
      </w:r>
      <w:r>
        <w:rPr>
          <w:rFonts w:cs="Arial" w:ascii="Arial" w:hAnsi="Arial"/>
          <w:sz w:val="22"/>
          <w:szCs w:val="22"/>
          <w:u w:val="single"/>
        </w:rPr>
        <w:t>Zadavatel požaduje, aby nabídka byla předložena ve formě doplněného a uchazečem podepsaného návrhu smlouvy o dílo.</w:t>
      </w:r>
      <w:r>
        <w:rPr>
          <w:rFonts w:cs="Arial" w:ascii="Arial" w:hAnsi="Arial"/>
          <w:sz w:val="22"/>
          <w:szCs w:val="22"/>
        </w:rPr>
        <w:t xml:space="preserve"> Formulář smlouvy o dílo musí být použit bez výjimky. Uchazeč v tomto formuláři doplní data o zhotoviteli a údaje o ceně díl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Obálka bude obsahovat listinnou formu nabídky a datový nosič CD-Rom, na kterém bude uložen digitální obraz smlouvy o dílo, Přílohy č. 2 - Oceněné soupisy prací a Přílohy č. 3 - Harmonogram realizace díla. (Textová část ve formátu MS Word a rozpočtová část ve formátu MS Excel)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Obálka s nabídkou bude označena nápisem: „</w:t>
      </w:r>
      <w:r>
        <w:rPr>
          <w:rFonts w:cs="Arial" w:ascii="Arial" w:hAnsi="Arial"/>
          <w:b/>
          <w:sz w:val="22"/>
          <w:szCs w:val="22"/>
          <w:u w:val="single"/>
        </w:rPr>
        <w:t xml:space="preserve">VEŘEJNÁ ZAKÁZKA - SOŠ A SOU POLIČKA – REKONSTRUKCE KOTELNY A ODSTRANĚNÍ KOMÍNOVÉHO TĚLESA </w:t>
      </w:r>
      <w:r>
        <w:rPr>
          <w:rFonts w:cs="Arial" w:ascii="Arial" w:hAnsi="Arial"/>
          <w:b/>
          <w:caps/>
          <w:sz w:val="22"/>
          <w:szCs w:val="22"/>
          <w:u w:val="single"/>
        </w:rPr>
        <w:t>– neotvírat</w:t>
      </w:r>
      <w:r>
        <w:rPr>
          <w:rFonts w:cs="Arial" w:ascii="Arial" w:hAnsi="Arial"/>
          <w:b/>
          <w:caps/>
          <w:sz w:val="22"/>
          <w:szCs w:val="22"/>
        </w:rPr>
        <w:t xml:space="preserve">“ </w:t>
      </w:r>
      <w:r>
        <w:rPr>
          <w:rFonts w:cs="Arial" w:ascii="Arial" w:hAnsi="Arial"/>
          <w:sz w:val="22"/>
          <w:szCs w:val="22"/>
        </w:rPr>
        <w:t xml:space="preserve">a bude zapečetěna proti neoprávněné manipulaci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7.</w:t>
        <w:tab/>
        <w:t>Způsob hodnocení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ériem pro hodnocení nabídek je nejnižší nabídková cena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  <w:tab/>
        <w:t>Požadavky na kvalifikaci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kvalifikační předpoklady:</w:t>
      </w:r>
    </w:p>
    <w:p>
      <w:pPr>
        <w:pStyle w:val="Normal"/>
        <w:ind w:left="426"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základní kvalifikační předpoklady podle § 53 odst. 1 zákona splňuje dodavate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který v posledních 3 letech nenaplnil skutkovou podstatu jednání nekalé soutěže formou podplácení podle zvláštního právního předpisu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e)</w:t>
        <w:tab/>
        <w:t>který není v likvidaci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f)</w:t>
        <w:tab/>
        <w:t>který nemá v evidenci daní zachyceny daňové nedoplatky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h)</w:t>
        <w:tab/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i)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j)</w:t>
        <w:tab/>
        <w:t>který není veden v rejstříku osob se zákazem plnění veřejných zakázek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</w:t>
        <w:tab/>
        <w:t>kterému nebyla v posledních 3 letech pravomocně uložena pokuta za umožnění výkonu nelegální práce podle zvláštního právního předpisu.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hanging="180"/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fesní kvalifikační předpoklad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 splnění profesních kvalifikačních předpokladů podle § 54 písm. a), b) a d) zákon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písm. a) předložením výpisu z obchodního rejstříku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K písm. b) uchazeč předloží: oprávnění k podnikání, příslušné živnostenské oprávnění či licenci v rozsahu odpovídající předmětu plnění (provádění staveb, jejich změn a odstraňování)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ísm. d) uchazeč předloží doklad o autorizaci dle zák. č. 360/1992 Sb., § 5 odst. 3 písm. a) v oboru pozemní stavby a písm. e) technologická zařízení staveb nebo písm. f) technika prostředí staveb (pouze specializace: technická zařízení, vytápění a vzduchotechnika, zdravotní technika) osoby, jejímž prostřednictvím odbornou způsobilost zabezpečuje. Nabídka bude obsahovat i doklad, ze kterého bude zřejmý vztah této osoby a uchazeč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é kvalifikační předpoklad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 prokázání technické způsobilosti obdobně dle § 56 odst. 3 písm. a) zákona - </w:t>
      </w:r>
      <w:r>
        <w:rPr>
          <w:rFonts w:cs="Arial" w:ascii="Arial" w:hAnsi="Arial"/>
          <w:b/>
          <w:i/>
          <w:sz w:val="22"/>
          <w:szCs w:val="22"/>
        </w:rPr>
        <w:t>min. úroveň: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doložit minimálně tři stavby obdobného charakteru (výstavba a rekonstrukce kotelen, výměníkových stanic a obdobných technologických celků), každá v objemu min. 0,7 mil. Kč bez DPH a minimálně jednu stavbu 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801 Budovy občanské výstavby</w:t>
        </w:r>
      </w:hyperlink>
      <w:r>
        <w:rPr>
          <w:rFonts w:cs="Arial" w:ascii="Arial" w:hAnsi="Arial"/>
          <w:sz w:val="22"/>
          <w:szCs w:val="22"/>
        </w:rPr>
        <w:t xml:space="preserve"> dle Klasifikace stavebních a inženýrských objektů - http://www.sps.cz/SPS/Tridnik/Tridnik.htm ) v objemu min. 2 mil. Kč bez DPH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lkem budou předložena minimálně čtyři </w:t>
      </w:r>
      <w:r>
        <w:rPr>
          <w:rFonts w:cs="Arial" w:ascii="Arial" w:hAnsi="Arial"/>
          <w:sz w:val="22"/>
          <w:szCs w:val="22"/>
          <w:u w:val="single"/>
        </w:rPr>
        <w:t>osvědč. o řád. proved. těchto staveb</w:t>
      </w:r>
      <w:r>
        <w:rPr>
          <w:rFonts w:cs="Arial" w:ascii="Arial" w:hAnsi="Arial"/>
          <w:sz w:val="22"/>
          <w:szCs w:val="22"/>
        </w:rPr>
        <w:t xml:space="preserve"> dle zákona. Tato osvědčení musí zahrnovat cenu, dobu a místo provádění stavebních prací a musí obsahovat údaj o tom, zda byly tyto stavební práce provedeny řádně a odborně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dodavatel v rámci své nabídky předloží čestné prohlášení o své ekonomické a finanční způsobilosti splnit veřejnou zakázku dle § 50 odst. 1 písm. c) zákona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9.</w:t>
        <w:tab/>
        <w:t>Jiné požadavky zadavatele na plnění veřejné zakázky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ab/>
        <w:t>V případě, že dodavatel prokáže splnění kvalifikace v oblast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profesních kvalifikačních předpokladů dle § 54 zákona, vyjma předložení výpisu z obchodního rejstříku, či výpisu z jiné obdobné evidence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echnických kvalifikačních předpokladů dle § 56 zákon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třednictvím subdodavatele, zadavatel požaduje od uchazeče, jehož nabídka bude vyhodnocena jako nabídka s nejnižší nabídkovou cenu, v rámci předložení originálů nebo úředně ověřených kopií dokladů prokazujících splnění kvalifikace dle § 62 odst. 3 zákona, zároveň předložení originálu nebo úředně ověřené kopie výpisu z příslušné zákonné evidence (zejména výpis z obchodního rejstříku), oprávnění k podnikání subdodavatele (živnostenské oprávnění apod.), předložení dokladu (čestného prohlášení) prokazující splnění základního kvalifikačního předpokladu dle § 53 odst. 1 písm. j) zákona subdodavatelem a smlouvu uzavřenou se subdodavatelem dle § 51 odst. 4 písm. b) zákona.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10. Další podmínky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dle návrhu smlouvy o dílo požaduje, aby vybraný uchazeč před podpisem smlouvy předložil zadavatel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latnou a účinnou pojistnou smlouvu zahrnující pojištění odpovědnosti za škodu způsobenou třetím osobám s pojistným plněním ve výši nejméně 1 mil. Kč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bankovní záruku vystavenou dle podmínek smlouvy o dílo na částku minimálně ve výši 5% smluvní ceny díla, s platností po celou dobu realizace díla a zároveň po celou dobu záruční lhůty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epředložení těchto dokladů bude posuzováno jako nesoučinnost při podpisu smlouvy dle § 82 odst. 4 zákona o veřejných zakázkác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ro podání nabídek je</w:t>
      </w:r>
      <w:r>
        <w:rPr>
          <w:rFonts w:cs="Arial" w:ascii="Arial" w:hAnsi="Arial"/>
          <w:b/>
          <w:sz w:val="22"/>
          <w:szCs w:val="22"/>
        </w:rPr>
        <w:t xml:space="preserve"> 7. 5. </w:t>
      </w:r>
      <w:r>
        <w:rPr>
          <w:rFonts w:cs="Arial" w:ascii="Arial" w:hAnsi="Arial"/>
          <w:b/>
          <w:bCs/>
          <w:sz w:val="22"/>
          <w:szCs w:val="22"/>
        </w:rPr>
        <w:t xml:space="preserve">2013 do 13:00 hodin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Nabídky budou podávány poštou na adresu zadavatele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dubický kraj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náměstí 125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2 11 Pardubice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nebo osobně na adresu podatelny zadavatele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 Pardubického kraje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náměstí 120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2 11 Pardubic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č. dveří C 116 (podatelna)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doručené po uplynutí stanovené lhůty nebudou v rámci činnosti komise pro otvírání obálek otevřen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v případě společné nabídky uchazeč uvedl ve své nabídce adresu, na kterou mají být zasílány písemnosti. Odesílání písemností na tuto adresu se považuje za odeslání každému účastníkovi společné nabídk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stavby vč. soupisů prací v elektronické podob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 o dílo vč. obchodních podmín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dodavatele o ekonomické a finanční způsobilosti splnit veřejnou zakázku dle ust. § 50 odst. 1 písm. c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dodavatele o splnění kvalifikačních předpokladů dle ust. § 62 odst. 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é prohlášení dodavatele dle ust. § 68 odst. 3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dodavatele o splnění základních kvalifikačních předpokladů dle ust. § 53 odst. 3 písm. d) (doložit před podpisem smlouvy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ovasoustava.cz/JKSO.asp?ID=A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4:00Z</dcterms:created>
  <dc:creator>kunt</dc:creator>
  <dc:description/>
  <cp:keywords/>
  <dc:language>en-US</dc:language>
  <cp:lastModifiedBy>Brabec Zbyněk Ing.</cp:lastModifiedBy>
  <cp:lastPrinted>2012-06-07T14:15:00Z</cp:lastPrinted>
  <dcterms:modified xsi:type="dcterms:W3CDTF">2013-04-19T06:52:00Z</dcterms:modified>
  <cp:revision>15</cp:revision>
  <dc:subject/>
  <dc:title> </dc:title>
</cp:coreProperties>
</file>