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Formuláře - 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ltifaktorové ověřování uživatelů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 / 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1V00000226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ze dne 21. 6. 2021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, tuto přílohu nalezne dodavatel v zadávací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Formulář nabídky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služeb dodavatel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členů realizačního týmu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Závazek k poskytnutí plnění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Technická specifikace nabízeného plnění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ultifaktorové ověřování uživatelů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zadávacího řízení na shora uvedenou veřejnou zakázku prohlašuji, že shora uvedený dodavatel souhlasí se smluvními a obchodními podmínkami, které byly součástí výzvy k podání nabídky, č. j. KrÚ  44117/202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color w:val="FF0000"/>
              </w:rPr>
              <w:t xml:space="preserve"> 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31"/>
        <w:gridCol w:w="5994"/>
      </w:tblGrid>
      <w:tr>
        <w:trPr>
          <w:trHeight w:val="102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eznam významných služeb/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1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nejméně 2 v posledních 3 letech před zahájením výběrového řízení, každá v minimální hodnotě 1 mil.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Název a stručný popis předmětu plnění služby/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/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/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Název a stručný popis předmětu plnění služby/dodávky 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služby/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služby/dodávky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71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 xml:space="preserve">Seznam členů realizačního týmu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  <w:t>dle bodu 7.2.2. výzvy</w:t>
            </w:r>
          </w:p>
        </w:tc>
      </w:tr>
      <w:tr>
        <w:trPr>
          <w:trHeight w:val="1258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</w:rPr>
              <w:t xml:space="preserve">Uveďte všechny osoby, které budou tvořit realizační tým dodavatele. </w:t>
            </w:r>
            <w:r>
              <w:rPr>
                <w:rFonts w:cs="Arial"/>
                <w:b/>
                <w:bCs/>
                <w:kern w:val="2"/>
              </w:rPr>
              <w:t>Minimální počet členů realizačního týmu jsou 2 osoby.</w:t>
            </w:r>
            <w:r>
              <w:rPr>
                <w:rFonts w:cs="Arial"/>
                <w:bCs/>
                <w:kern w:val="2"/>
              </w:rPr>
              <w:t xml:space="preserve"> Pokud bude realizační tým tvořen více osobami, přidejte řádky. Každý člen realizačního týmu musí splňovat požadavky dle bodu 7.2.2. výzvy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Pro každého člena realizačního týmu dále vyplňte následující tabulku.</w:t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p>
      <w:pPr>
        <w:pStyle w:val="Normal"/>
        <w:rPr>
          <w:rFonts w:cs="Arial"/>
          <w:color w:val="FF0000"/>
          <w:kern w:val="2"/>
          <w:lang w:eastAsia="zh-CN"/>
        </w:rPr>
      </w:pPr>
      <w:r>
        <w:rPr>
          <w:rFonts w:cs="Arial"/>
          <w:color w:val="FF0000"/>
          <w:kern w:val="2"/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</w:rPr>
              <w:t>Přehled zkušeností člena realizačního týmu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Arial"/>
                <w:b/>
                <w:bCs/>
                <w:kern w:val="2"/>
              </w:rPr>
              <w:t>Zkušenosti v souladu s požadavky na členy realizačního týmu dle bodu 7.2.2. výzvy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left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Minimálně 2 zkušenosti s obsahově obdobnou  dodávkou/službou jako je referenční zakázka dle bodu 7.2.1 výzvy.</w:t>
            </w:r>
          </w:p>
          <w:p>
            <w:pPr>
              <w:pStyle w:val="Normal"/>
              <w:spacing w:before="0" w:after="0"/>
              <w:ind w:left="360" w:hanging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textAlignment w:val="baseline"/>
              <w:rPr/>
            </w:pPr>
            <w:r>
              <w:rPr>
                <w:rFonts w:cs="Arial"/>
                <w:bCs/>
                <w:i/>
                <w:kern w:val="2"/>
                <w:sz w:val="20"/>
                <w:szCs w:val="20"/>
              </w:rPr>
              <w:t>U každé zkušenosti uveďte minimálně informace v rozsahu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hanging="360"/>
              <w:textAlignment w:val="baseline"/>
              <w:rPr>
                <w:rFonts w:cs="Arial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/>
                <w:kern w:val="2"/>
                <w:sz w:val="20"/>
                <w:szCs w:val="20"/>
              </w:rPr>
              <w:t>název a stručný popis zkušenost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hanging="360"/>
              <w:textAlignment w:val="baseline"/>
              <w:rPr>
                <w:rFonts w:cs="Arial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/>
                <w:kern w:val="2"/>
                <w:sz w:val="20"/>
                <w:szCs w:val="20"/>
              </w:rPr>
              <w:t>identifikace objednatele služby včetně uvedení kontaktu na něj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080" w:hanging="360"/>
              <w:textAlignment w:val="baseline"/>
              <w:rPr>
                <w:rFonts w:cs="Arial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/>
                <w:kern w:val="2"/>
                <w:sz w:val="20"/>
                <w:szCs w:val="20"/>
              </w:rPr>
              <w:t>termín realizace.</w:t>
            </w:r>
          </w:p>
          <w:p>
            <w:pPr>
              <w:pStyle w:val="Normal"/>
              <w:spacing w:before="0" w:after="0"/>
              <w:ind w:left="1080" w:hanging="0"/>
              <w:textAlignment w:val="baseline"/>
              <w:rPr>
                <w:rFonts w:cs="Arial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echnická specifikac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odavatel vyplní v souladu s technickými požadavky všechny buňky v tabulkách označené žlutě. Pokud je předvyplněna hodnota ANO/NE, dodavatel uvede ANO, pokud danou podmínku splňuje, nebo NE, pokud danou podmínku nesplňuje. V ostatních případech je nezbytné uvést konkrétní údaj. </w:t>
      </w:r>
    </w:p>
    <w:p>
      <w:pPr>
        <w:pStyle w:val="Normal"/>
        <w:rPr>
          <w:rFonts w:cs="Arial"/>
        </w:rPr>
      </w:pPr>
      <w:r>
        <w:rPr>
          <w:rFonts w:cs="Arial"/>
        </w:rPr>
        <w:t>Dodavatel dále doloží kopie technického listu, datasheetu či obdobného dokladu vztahujícího se k nabízenému předmětu plně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keepLines/>
        <w:numPr>
          <w:ilvl w:val="0"/>
          <w:numId w:val="13"/>
        </w:numPr>
        <w:tabs>
          <w:tab w:val="clear" w:pos="576"/>
        </w:tabs>
        <w:suppressAutoHyphens w:val="false"/>
        <w:overflowPunct w:val="true"/>
        <w:autoSpaceDE w:val="true"/>
        <w:spacing w:lineRule="auto" w:line="256" w:before="120" w:after="240"/>
        <w:ind w:left="357" w:hanging="35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becné požadavk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341"/>
        <w:gridCol w:w="1276"/>
      </w:tblGrid>
      <w:tr>
        <w:trPr>
          <w:tblHeader w:val="true"/>
          <w:trHeight w:val="58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Požadavek na funkcionali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Minimální poža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Splněno:</w:t>
              <w:br/>
              <w:t>ANO / NE / Hodnota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odávka potřebných hardware a software komponent řešení včetně nutných licencí pro plnohodnotný provoz 500 uživatelů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odávka minimálně 400 kusů hw tokenů výrobce dodávaného řešení s dobou životnosti minimálně 5 le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ozšiřitelnost řešení na 2 000 uživatelů bez nutnosti upgrade dodaného hardware (pouze nákup nebo pronájem příslušných uživatelských licencí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Navržené řešení musí umožnit multifaktorovou autentizaci pro níže uvedené systém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ebový aplikační firewall realizovaný pomocí řešení F5 (OWA, VDI Horizon, …) – nasazení integrac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PN připojení realizované pomocí řešení Cisco AnyConnect pomocí RADIUS…) – nasazení integrac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ystém správy privilegovaných učtu PIM/PAM realizovaný pomocí řešení CyberArk prostřednictvím webového rozhraní, SSH klienta a RDP klienta – nasazení integrac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íťové prvky Cisco prostřednictvím Radius – nasazení integrac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ncové stanice a servery s operačním systémem MS Windows, které jsou připojené do domény i mimo doménu Objednatele (MS Windows 7 a novější, podpora integrace s Windows Hello, podpora stávajícího PKI řešení zaměstnaneckých čipových karet s certifikáty vydávanými interní certifikační autoritou, MS Windows Server 2012 a novější), to platí pro lokální i vzdálené (RDP) přihlášení uživatele – nasazení integrac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okální nebo vzdálené (SSH) přihlášení do zařízení, které je součástí infrastruktury Objednatele s OS Linux – nasazení integrac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pora VMware Workspace administrátorského rozhraní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pora nástroje pro správu identit realizovaného pomocí řešení ACIdentity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pora MS Office 365, aplikace běžící v MS Azure Cloudu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pora Azure AD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 případě nefunkčnosti multifaktorové autentizace musí být funkční scénář dočasného provozu bez použití multifaktorové autentizace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Uživatel musí mít možnost se ověřit pomoc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tokenu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notifikac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P (OneTime Password)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 tokenu (doba životnosti tokenu je minimálně 5 let, doba platnosti kódu je časově omezená maximálně na 60 s)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u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O2 zařízení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9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stupná alternativa bez 2. zařízení a nutnosti instalace aplikace do počítače (např. pattern based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ba možnosti ověření dalším faktorem je časově omezená (lze nastavit její délku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živatel má možnost využít více typů ověření bez nutnosti pořízení další licence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obsahovat webové prostředí pro uživatele – samoobslužný portál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moobslužný portál musí umožňov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ě změnit svá vlastní hesla a PIN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žádat si nový nebo náhradní způsob ověření (token apod.)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it email a telefonní číslo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a aktivace mobilní aplikace (self enrolment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ora více rolí – administrátor, technická podpora, auditor, bezpečnostní administrátor apod. - s možností přidání dalších rolí administrátorem systému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íření implementace nabízeného řešení na další uživatelské účty a další systémy, aplikace a služby s využitím součinnosti administrátorů Objednatele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átor a technická podpora musí mít možnos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out uživatelům jednorázové heslo (OTP)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it nebo zakázat přístup uživatelům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mžitě zablokovat uživatele nebo token, a to dočasně nebo trval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0"/>
              </w:numPr>
              <w:spacing w:lineRule="auto" w:line="25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it všechny možné stavy účtů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šení musí podporovat dělení uživatelů do skupin, delegování správy pro různé týmy řešitelů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šení musí podporovat blokování na základě času, přičemž účty mohou být volitelně nakonfigurovány tak, aby byly reaktivovány po definované lhůtě, například po uzamčení účtu kvůli překročení počtu neúspěšných pokusů o přihlášení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šení SMS tokenů bude fungovat s SMS branami třetích stran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ém musí mít vlastní interní databázi nebo podporovat databázi MS SQL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oká dostupnost řešení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keepLines/>
        <w:numPr>
          <w:ilvl w:val="0"/>
          <w:numId w:val="6"/>
        </w:numPr>
        <w:tabs>
          <w:tab w:val="clear" w:pos="576"/>
        </w:tabs>
        <w:suppressAutoHyphens w:val="false"/>
        <w:overflowPunct w:val="true"/>
        <w:autoSpaceDE w:val="true"/>
        <w:spacing w:lineRule="auto" w:line="256" w:before="240" w:after="120"/>
        <w:ind w:left="357" w:hanging="357"/>
        <w:rPr>
          <w:rFonts w:cs="Arial"/>
          <w:color w:val="2E74B5"/>
          <w:sz w:val="26"/>
          <w:szCs w:val="26"/>
        </w:rPr>
      </w:pPr>
      <w:r>
        <w:rPr>
          <w:rFonts w:cs="Arial"/>
          <w:color w:val="2E74B5"/>
          <w:sz w:val="26"/>
          <w:szCs w:val="26"/>
        </w:rPr>
        <w:t>Ověřování – Autentizace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341"/>
        <w:gridCol w:w="1276"/>
      </w:tblGrid>
      <w:tr>
        <w:trPr>
          <w:tblHeader w:val="true"/>
          <w:trHeight w:val="58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Požadavek na funkcionali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Minimální poža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Splněno:</w:t>
              <w:br/>
              <w:t>ANO / NE / Hodnota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Řešení musí umožňov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ultifaktorové ověřování – typ druhého faktoru je volitelný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likace pro ověření uživatele dostupná pro mobilní OS Android a iOS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ěření uživatele bez HW tokenu, čipové karty a mobilního telefonu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acovat s časově omezenými OTP (time based) nebo OTP generovanými na základě události (event based)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ěřování založené na PUSH notifikaci, kdy je žádost zobrazena na mobilním zařízení a po zadání PINu nebo biometrickém ověření je odesláno potvrzení uživatele do systému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yužití SW tokenů s dodatečnou ochranou (PIN, biometrika apod.)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živatel může použít více tokenů stejného nebo různých typů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keepLines/>
        <w:numPr>
          <w:ilvl w:val="0"/>
          <w:numId w:val="6"/>
        </w:numPr>
        <w:tabs>
          <w:tab w:val="clear" w:pos="576"/>
        </w:tabs>
        <w:suppressAutoHyphens w:val="false"/>
        <w:overflowPunct w:val="true"/>
        <w:autoSpaceDE w:val="true"/>
        <w:spacing w:lineRule="auto" w:line="256" w:before="240" w:after="120"/>
        <w:ind w:left="357" w:hanging="357"/>
        <w:rPr/>
      </w:pPr>
      <w:r>
        <w:rPr/>
        <w:t>Řízení přístupu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341"/>
        <w:gridCol w:w="1276"/>
      </w:tblGrid>
      <w:tr>
        <w:trPr>
          <w:tblHeader w:val="true"/>
          <w:trHeight w:val="58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Požadavek na funkcionali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Minimální poža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Splněno:</w:t>
              <w:br/>
              <w:t>ANO / NE / Hodnota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Řešení musí umožňov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8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poru kontextové autentizace založené na rozpoznání kombinací nejméně následujících podmín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P adresy v interních sítích nebo IP rozsahu dotyčného uživatele v externích sítích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ypu koncového zařízení (např. notebook, PC, tablet, mobil)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perační systém a jeho verze připojovaného zařízení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lenství zařízení v doméně Objednatel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členství zařízení v doménové skupině Objednatel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1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eolokac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finovat typ multifaktorového ověření dle kontextových podmínek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poru SSO pro cloudové aplikace, které podporují SAML, OIDC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yužití stávající zaměstnanecké čipové karty s interním certifikátem Objednatele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keepLines/>
        <w:numPr>
          <w:ilvl w:val="0"/>
          <w:numId w:val="6"/>
        </w:numPr>
        <w:tabs>
          <w:tab w:val="clear" w:pos="576"/>
        </w:tabs>
        <w:suppressAutoHyphens w:val="false"/>
        <w:overflowPunct w:val="true"/>
        <w:autoSpaceDE w:val="true"/>
        <w:spacing w:lineRule="auto" w:line="256" w:before="240" w:after="120"/>
        <w:ind w:left="357" w:hanging="357"/>
        <w:rPr>
          <w:rFonts w:cs="Arial"/>
          <w:color w:val="2E74B5"/>
          <w:sz w:val="26"/>
          <w:szCs w:val="26"/>
        </w:rPr>
      </w:pPr>
      <w:r>
        <w:rPr>
          <w:rFonts w:cs="Arial"/>
          <w:color w:val="2E74B5"/>
          <w:sz w:val="26"/>
          <w:szCs w:val="26"/>
        </w:rPr>
        <w:t>Podpora protokolů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341"/>
        <w:gridCol w:w="1276"/>
      </w:tblGrid>
      <w:tr>
        <w:trPr>
          <w:tblHeader w:val="true"/>
          <w:trHeight w:val="58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Požadavek na funkcionali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Minimální poža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Splněno:</w:t>
              <w:br/>
              <w:t>ANO / NE / Hodnota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Řešení musí používat minimálně následující protokol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ADIUS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AML 2.0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IDC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EST API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DAP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SV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keepLines/>
        <w:numPr>
          <w:ilvl w:val="0"/>
          <w:numId w:val="6"/>
        </w:numPr>
        <w:tabs>
          <w:tab w:val="clear" w:pos="576"/>
        </w:tabs>
        <w:suppressAutoHyphens w:val="false"/>
        <w:overflowPunct w:val="true"/>
        <w:autoSpaceDE w:val="true"/>
        <w:spacing w:lineRule="auto" w:line="256" w:before="240" w:after="120"/>
        <w:ind w:left="357" w:hanging="357"/>
        <w:rPr/>
      </w:pPr>
      <w:r>
        <w:rPr/>
        <w:t>Podpora integrací se zdroji identit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341"/>
        <w:gridCol w:w="1276"/>
      </w:tblGrid>
      <w:tr>
        <w:trPr>
          <w:tblHeader w:val="true"/>
          <w:trHeight w:val="58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Požadavek na funkcionali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Minimální poža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Splněno:</w:t>
              <w:br/>
              <w:t>ANO / NE / Hodnota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MS Active Directory (dále jen MS AD)/LDAP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grace s MS AD jako zdrojem dat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ktualizace uživatelů (založení, zakázání, vypršení platnosti, zrušení účtu uživatele) na serveru MS AD se musí automaticky synchronizovat do nabízeného řešení maximálně do 30 minut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ez nutnosti instalace jakéhokoli software přímo na MS AD server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bízený systém musí pouze číst informace služby MS AD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bízený systém nesmí zapisovat žádná data na server MS AD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bízený systém podporuje svůj vlastní blokovací mechanismus nezávislý na MS AD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pora více domén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yužití existující MS AD skupin a definice vlastních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ěřování dalšího faktoru provádí nabízený systém, nikoli server MS AD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ěření on-premise (ne v cloudu) při práci s heslem uživatele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2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ožnost konfigurovat mapovaná data z MS AD. (nelze vyžadovat úpravu atributů MS AD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ožnost integrace s IDM řešením ACIdentity za shodných podmínek s MS Active Directory /LDAP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CSV (hromadný import identit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anuální založení uživatele přímo v rozhraní nabízeného řešení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keepLines/>
        <w:numPr>
          <w:ilvl w:val="0"/>
          <w:numId w:val="6"/>
        </w:numPr>
        <w:tabs>
          <w:tab w:val="clear" w:pos="576"/>
        </w:tabs>
        <w:suppressAutoHyphens w:val="false"/>
        <w:overflowPunct w:val="true"/>
        <w:autoSpaceDE w:val="true"/>
        <w:spacing w:lineRule="auto" w:line="256" w:before="240" w:after="120"/>
        <w:ind w:left="357" w:hanging="357"/>
        <w:rPr>
          <w:rFonts w:cs="Arial"/>
          <w:color w:val="2E74B5"/>
          <w:sz w:val="26"/>
          <w:szCs w:val="26"/>
        </w:rPr>
      </w:pPr>
      <w:r>
        <w:rPr>
          <w:rFonts w:cs="Arial"/>
          <w:color w:val="2E74B5"/>
          <w:sz w:val="26"/>
          <w:szCs w:val="26"/>
        </w:rPr>
        <w:t>Bezpečnost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341"/>
        <w:gridCol w:w="1276"/>
      </w:tblGrid>
      <w:tr>
        <w:trPr>
          <w:tblHeader w:val="true"/>
          <w:trHeight w:val="58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Požadavek na funkcionali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Minimální poža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Splněno:</w:t>
              <w:br/>
              <w:t>ANO / NE / Hodnota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ro každý pokus o ověření musí být použito jiné jednorázové heslo OTP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Způsob získání OTP musí být sám chráněn, například pomocí PIN, hesla nebo biometrie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Musí být implementována ochrana proti útokům hrubou silou, jehož důsledkem je např. automatické uzamčení uživatelského účtu v dodávaném systému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Útočník nesmí být schopen získat uživatelská jména nebo jiné informace z procesu ověřování přihlašování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utomatická změna hesla/PIN po uplynutí nastavené doby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Informace o kódu PIN uživatele nebo hesla musí být v databázi zašifrovány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ystém musí podporovat vynucení silného PIN/hesl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Všechna připojení jsou šifrována, včetně synchronizace uživatele, ověření, protokolování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řipojeni systému na logovací nástroj LOGmanager Objednatele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Řešení musí nabídnout upozorňování na klíčové událos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 administrátorské změny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zamknutí administrátorského účtu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zamknutí uživatelského účtu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řidání autentizačního bodu/nodu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1"/>
              </w:numPr>
              <w:spacing w:lineRule="auto" w:line="254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upozornění má podobu e-mailu nebo SM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keepLines/>
        <w:numPr>
          <w:ilvl w:val="0"/>
          <w:numId w:val="6"/>
        </w:numPr>
        <w:tabs>
          <w:tab w:val="clear" w:pos="576"/>
        </w:tabs>
        <w:suppressAutoHyphens w:val="false"/>
        <w:overflowPunct w:val="true"/>
        <w:autoSpaceDE w:val="true"/>
        <w:spacing w:lineRule="auto" w:line="256" w:before="240" w:after="120"/>
        <w:ind w:left="357" w:hanging="357"/>
        <w:rPr/>
      </w:pPr>
      <w:r>
        <w:rPr/>
        <w:t>Správa řešení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341"/>
        <w:gridCol w:w="1276"/>
      </w:tblGrid>
      <w:tr>
        <w:trPr>
          <w:tblHeader w:val="true"/>
          <w:trHeight w:val="588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Požadavek na funkcionalit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  <w:t>Minimální poža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Splněno:</w:t>
              <w:br/>
              <w:t>ANO / NE / Hodnota</w:t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řístup pro administrátora řešení je vždy s multifaktorovým ověřením a jeho činnost je plně logován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omunikace s webovým rozhraním je šifrovaná a nevyžaduje instalaci doplňků do webového prohlížeče a dalších aplikací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Informace o uzamčení účtu musí být zasílána e-mailem na administrátory řešení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Uživatelské jméno musí být dohledatelné přes rozhraní administrátora a technické podpory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Existuje automatizovaný proces pro schvalování tokenů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Uživatel si sám může ověřit platnost tokenu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Existuje automatizovaný postup pro uživatele pro vydání a akceptaci tokenu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Logování je integrované s logovacím nástrojem LOGmanager Objednatele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K produktu musí být poskytnuta rozsáhlá dokumentace, kontextová nápověda a online příručka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řehledné zobrazení událostí s možností jejich filtrování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Protokolování všech administrátorských změn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Systém musí nabízet vestavěné funkce reportingu s možností tvorby a úpravy reportů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Reporty lze omezit na konkrétní role, uživatele či skupiny uživatelů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lang w:val="en-US" w:eastAsia="en-US"/>
      </w:rPr>
      <w:tab/>
      <w:tab/>
      <w:tab/>
      <w:tab/>
      <w:tab/>
      <w:tab/>
      <w:tab/>
    </w:r>
    <w:r>
      <w:rPr>
        <w:rFonts w:cs="Arial"/>
        <w:sz w:val="20"/>
        <w:szCs w:val="20"/>
      </w:rPr>
      <w:t>Formuláře k výzvě ze dne 21. 6. 2021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113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9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1-06-15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