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173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Střednědobá koncepce zdravotnictví Pardubického kraje (aktualizace) a Akční plán Střednědobé koncepce zdravotnictví Pardubického kraje  </w:t>
            </w:r>
          </w:p>
        </w:tc>
      </w:tr>
      <w:tr>
        <w:trPr>
          <w:trHeight w:val="516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služby zadávaná v otevřeném řízení</w:t>
            </w:r>
          </w:p>
        </w:tc>
      </w:tr>
      <w:tr>
        <w:trPr>
          <w:trHeight w:val="27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21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10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7. 6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nabídk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eznam členů realizačního týmu 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nědobá koncepce zdravotnictví Pardubického kraje (aktualizace) a Akční plán Střednědobé koncepce zdravotnictví Pardubického kraj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7. 6. 2021, čj. 42183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v rozsahu odpovídajícímu předmětu veřejné zakázky, pokud jiné právní předpisy takové oprávnění vyžadují, a to alespoň doklad prokazující příslušné živnostenské oprávnění „Výroba, obchod a služby neuvedené v přílohách 1 až 3 živnostenského zákona“, a to zásadně v oboru činnosti: Poradenská a konzultační činnost, zpracování odborných studií a posudků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3 referenční služby dle podmínek stanovených v bodě 5.3.1. zadávací dokumentac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3 členy týmu dle podmínek stanovených v bodě 5.3.2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 42183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314"/>
        <w:gridCol w:w="5711"/>
      </w:tblGrid>
      <w:tr>
        <w:trPr>
          <w:trHeight w:val="1362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ejméně 3 v posledních 5 letech ode dne zahájení zadávacího řízení, celkový finanční objem těchto 3 služeb musí činit v jejich součtu minimálně 2 700 000 Kč bez DPH.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7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cs-CZ"/>
              </w:rPr>
              <w:t>Seznam členů realizačního týmu</w:t>
            </w:r>
          </w:p>
          <w:p>
            <w:pPr>
              <w:pStyle w:val="Standard"/>
              <w:spacing w:before="0" w:after="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dle bodu 5.3.2. zadávací dokumentac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lang w:eastAsia="cs-CZ"/>
              </w:rPr>
              <w:t>Uveďte všechny osoby, které budou tvořit realizační tým dodavatele. Minimální počet členů realizačního týmu je 3. Každý člen realizačního týmu musí splňovat požadavky dle bodu 5.3.2 ZD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/>
      </w:pPr>
      <w:r>
        <w:rPr/>
        <w:t>Pro každého člena realizačního týmu dále vyplňte následující tabulku. Jednotlivé tabulky vyplňte v souladu s požadavky na členy realizačního týmu dle bodu 5.3.2 ZD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43"/>
        <w:gridCol w:w="6732"/>
      </w:tblGrid>
      <w:tr>
        <w:trPr>
          <w:trHeight w:val="47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ehled zkušeností člena realizačního týmu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itul, jméno, příjmení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ztah k dodavatel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Minimálně 5 let praxe v oboru poradenská a konzultační činnost, zpracování odborných studií a posudků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Zkušenost s realizací minimálně 2 projektů na zpracování odborné studie, koncepce nebo analýzy ve zdravotnickém systému, na kterých se přímo podílel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highlight w:val="yellow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hlašuji, že souhlasím se svým zařazením do realizačního týmu pro účely zadávacího řízení na veřejnou zakázku „Střednědobá koncepce zdravotnictví Pardubického kraje (aktualizace) a Akční plán Střednědobé koncepce zdravotnictví Pardubického kraje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7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7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7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7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6-0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