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0</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Infuzní a transfuzní set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10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28"/>
          <w:szCs w:val="28"/>
        </w:rPr>
        <w:t>Infuzní souprava pro tlakovou infuzi k použití v infuzních pumpách VOLUMAT AGILIA,VOLUMAT MC  AGILIA</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ho materiálu.</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Infuzní souprava pro tlakovou infuzi k použití v infuzních pumpách VOLUMAT AGILIA,VOLUMAT MC  AGILIA</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kompatibilita setu dle návodu k použití pumpy, případně čestné prohlášení vydané výrobcem infuzní pump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transparentní hadička min 150cm s Luer Lock konektor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universální napichovací hrot pro láhev i va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 xml:space="preserve">transparentní kapací komůrka s 15um kapalinovým filtrem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integrované zavzdušnění s hydrofobním membránovým bakteriálním filtr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color w:val="000000"/>
                <w:kern w:val="0"/>
                <w:sz w:val="22"/>
                <w:szCs w:val="22"/>
                <w:lang w:val="cs-CZ" w:bidi="ar-SA"/>
              </w:rPr>
              <w:t>regulátor průtoku (tlačka s kolečk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color w:val="000000"/>
                <w:kern w:val="0"/>
                <w:sz w:val="22"/>
                <w:szCs w:val="22"/>
                <w:lang w:val="cs-CZ" w:bidi="ar-SA"/>
              </w:rPr>
              <w:t>při regulaci průtoku jemná manipulace bez větší námah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color w:val="000000"/>
                <w:kern w:val="0"/>
                <w:sz w:val="22"/>
                <w:szCs w:val="22"/>
                <w:lang w:val="cs-CZ" w:bidi="ar-SA"/>
              </w:rPr>
              <w:t>tlačka bezpečně držící v nastavené pozic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měkký materiál kapací komůrky pro snadné nastavení hladin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bez přítomnosti ftalátů</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teril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semiHidden/>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semiHidden/>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Pages>
  <Words>337</Words>
  <Characters>198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4:00Z</dcterms:created>
  <dc:creator>pc</dc:creator>
  <dc:description/>
  <dc:language>en-US</dc:language>
  <cp:lastModifiedBy>Majeríková Karolina (PKN-ZAK)</cp:lastModifiedBy>
  <dcterms:modified xsi:type="dcterms:W3CDTF">2021-06-03T08: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