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bookmarkStart w:id="0" w:name="_Hlk71617646"/>
      <w:r>
        <w:rPr>
          <w:rFonts w:cs="Arial"/>
          <w:bCs/>
          <w:sz w:val="28"/>
          <w:szCs w:val="28"/>
        </w:rPr>
        <w:t>Infuzní a transfuzní sety</w:t>
      </w:r>
      <w:bookmarkEnd w:id="0"/>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1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28"/>
          <w:szCs w:val="28"/>
        </w:rPr>
        <w:t>Transfuzní souprava s filtrem pro va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ho materiálu.</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Transfuzní souprava s filtrem pro vaky</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transparentní hadička min 150cm s Luer Lock konekto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napichovací hrot pro krevní va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regulátor průtoku (tlačka s kolečk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integrované zavzdušnění s hydrofobním bakteriálním filt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kapací komůrka s krevním filtrem s 200-350u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color w:val="000000"/>
                <w:kern w:val="0"/>
                <w:sz w:val="22"/>
                <w:szCs w:val="22"/>
                <w:lang w:val="cs-CZ" w:bidi="ar-SA"/>
              </w:rPr>
              <w:t>kapací komůrka bez obsahu PVC</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bez latexového dílu pro přístřik léčiva</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steril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bottom"/>
          </w:tcPr>
          <w:p>
            <w:pPr>
              <w:pStyle w:val="Normal"/>
              <w:widowControl/>
              <w:spacing w:before="0" w:after="0"/>
              <w:jc w:val="left"/>
              <w:rPr>
                <w:rFonts w:ascii="Calibri" w:hAnsi="Calibri" w:cs="Calibri"/>
                <w:color w:val="FF0000"/>
                <w:sz w:val="22"/>
                <w:szCs w:val="22"/>
                <w:highlight w:val="yellow"/>
              </w:rPr>
            </w:pPr>
            <w:r>
              <w:rPr>
                <w:rFonts w:cs="Calibri" w:ascii="Calibri" w:hAnsi="Calibri"/>
                <w:color w:val="FF0000"/>
                <w:kern w:val="0"/>
                <w:sz w:val="22"/>
                <w:szCs w:val="22"/>
                <w:highlight w:val="yellow"/>
                <w:lang w:val="cs-CZ" w:bidi="ar-SA"/>
              </w:rPr>
              <w:t>bez přítomnosti ftalátů</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2">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274</Words>
  <Characters>1621</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4:00Z</dcterms:created>
  <dc:creator>pc</dc:creator>
  <dc:description/>
  <dc:language>en-US</dc:language>
  <cp:lastModifiedBy>Majeríková Karolina (PKN-ZAK)</cp:lastModifiedBy>
  <dcterms:modified xsi:type="dcterms:W3CDTF">2021-06-01T11: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