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tovení projektové dokumentace stav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Zpracování projektové dokumentace na stavb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"Modernizace silnice II/305 Skuteč-Štěpánov" metodou BI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četně výkonu autorského dozoru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21V000001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85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za plnění, které je předmětem zakázky </w:t>
      </w:r>
      <w:r>
        <w:rPr>
          <w:rFonts w:cs="Arial" w:ascii="Arial" w:hAnsi="Arial"/>
          <w:b/>
          <w:sz w:val="22"/>
          <w:szCs w:val="22"/>
        </w:rPr>
        <w:t xml:space="preserve">Zpracování projektové dokumentace na stavbu "Modernizace silnice II/305 Skuteč-Štěpánov" metodou BIM,  včetně výkonu autorského dozoru projektanta, </w:t>
      </w:r>
      <w:r>
        <w:rPr>
          <w:rFonts w:cs="Arial" w:ascii="Arial" w:hAnsi="Arial"/>
          <w:sz w:val="22"/>
          <w:szCs w:val="22"/>
        </w:rPr>
        <w:t xml:space="preserve"> činí celkem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et dílčích cen zakázky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268"/>
        <w:gridCol w:w="2268"/>
        <w:gridCol w:w="2268"/>
      </w:tblGrid>
      <w:tr>
        <w:trPr>
          <w:trHeight w:val="1042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ílčí ceny za veřejnou zakázku - </w:t>
            </w:r>
            <w:r>
              <w:rPr>
                <w:rFonts w:cs="Arial" w:ascii="Arial" w:hAnsi="Arial"/>
                <w:b/>
                <w:sz w:val="22"/>
                <w:szCs w:val="22"/>
              </w:rPr>
              <w:t>Zpracování projektové dokumentace na stavbu "Modernizace silnice II/305 Skuteč-Štěpánov" metodou BIM, včetně výkonu autorského dozoru projektant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ka DPH při sazbě 21%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četně DPH (v Kč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ání projektové dokumentace na stavbu "Modernizace silnice II/305 Skuteč-Štěpánov" metodou BIM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l. I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mlouva o poskytování služeb autorského dozoru projektanta při realizaci stavby "Modernizace silnice II/305 Skuteč-Štěpánov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l. I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418715" cy="755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>Příloha č. 5</w:t>
    </w:r>
  </w:p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14:00Z</dcterms:created>
  <dc:creator>lcejchanova</dc:creator>
  <dc:description/>
  <cp:keywords/>
  <dc:language>en-US</dc:language>
  <cp:lastModifiedBy>Drahovzalová Kateřina Ing.</cp:lastModifiedBy>
  <cp:lastPrinted>2008-06-11T15:40:00Z</cp:lastPrinted>
  <dcterms:modified xsi:type="dcterms:W3CDTF">2021-06-01T06:14:00Z</dcterms:modified>
  <cp:revision>2</cp:revision>
  <dc:subject/>
  <dc:title>ZADÁVACÍ DOKUMENTACE</dc:title>
</cp:coreProperties>
</file>