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/>
      </w:pPr>
      <w:bookmarkStart w:id="0" w:name="_GoBack"/>
      <w:bookmarkEnd w:id="0"/>
      <w:r>
        <w:rPr/>
        <w:tab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b/>
          <w:sz w:val="28"/>
          <w:szCs w:val="24"/>
        </w:rPr>
        <w:t>Domov pro osoby se zdravotním postižením Dolní Čermná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Dolní Čermná čp.23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DOKUMENTACE PRO ZMĚNU UŽÍVÁNÍ STAVBY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192" w:firstLine="348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TECHNICKÁ ZPRÁVA ZI</w:t>
      </w:r>
    </w:p>
    <w:p>
      <w:pPr>
        <w:pStyle w:val="Normal"/>
        <w:ind w:left="708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eastAsia="ArialMT" w:cs="Arial" w:ascii="Arial" w:hAnsi="Arial"/>
          <w:color w:val="000000"/>
          <w:sz w:val="24"/>
          <w:szCs w:val="24"/>
        </w:rPr>
        <w:t>Investor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eastAsia="ArialMT" w:cs="Arial" w:ascii="Arial" w:hAnsi="Arial"/>
          <w:color w:val="000000"/>
          <w:sz w:val="24"/>
          <w:szCs w:val="24"/>
        </w:rPr>
        <w:t>Domov u studánky, Anenská Studánka 41, Lanškroun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eastAsia="ArialMT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eastAsia="ArialMT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eastAsia="ArialMT" w:cs="Arial" w:ascii="Arial" w:hAnsi="Arial"/>
          <w:color w:val="000000"/>
          <w:sz w:val="24"/>
          <w:szCs w:val="24"/>
        </w:rPr>
        <w:t>Zpracovatel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eastAsia="ArialMT" w:cs="Arial" w:ascii="Arial" w:hAnsi="Arial"/>
          <w:color w:val="000000"/>
          <w:sz w:val="24"/>
          <w:szCs w:val="24"/>
        </w:rPr>
        <w:t>Ing. Jakub Stejskal (ČKAIT  012812)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eastAsia="ArialMT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eastAsia="ArialMT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eastAsia="ArialMT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eastAsia="ArialMT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eastAsia="ArialMT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eastAsia="ArialMT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eastAsia="ArialMT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eastAsia="ArialMT" w:cs="Arial" w:ascii="Arial" w:hAnsi="Arial"/>
          <w:color w:val="000000"/>
          <w:sz w:val="24"/>
          <w:szCs w:val="24"/>
        </w:rPr>
        <w:t>Březen 2021</w:t>
      </w:r>
    </w:p>
    <w:p>
      <w:pPr>
        <w:pStyle w:val="Normal"/>
        <w:spacing w:before="0" w:after="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ECHNICKÁ ZPRÁVA</w:t>
      </w:r>
    </w:p>
    <w:p>
      <w:pPr>
        <w:pStyle w:val="ListParagraph"/>
        <w:spacing w:before="0" w:after="0"/>
        <w:ind w:left="3051" w:firstLine="48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>Úvod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eastAsia="ArialMT" w:cs="Arial" w:ascii="Arial" w:hAnsi="Arial"/>
          <w:color w:val="000000"/>
          <w:sz w:val="24"/>
          <w:szCs w:val="24"/>
        </w:rPr>
        <w:t>Projektová dokumentace řeší pouze drobné úpravy zdravotní instalace pro změnu užívání objektu Domov pro osoby se zdravotním postižením Dolní Čermná.Vnitřní rozvody plynu a řešení připojení na plyn rozvody, včetně umístění plynových spotřebičů v domě a posouzení prostor s ohledem na kubaturu místnosti as ohledem na požadovaný přívod vzduchu pro spotřebič není předmětem této dokumentace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eastAsia="ArialMT" w:cs="Arial" w:ascii="Arial" w:hAnsi="Arial"/>
          <w:color w:val="000000"/>
          <w:sz w:val="24"/>
          <w:szCs w:val="24"/>
        </w:rPr>
        <w:t xml:space="preserve">Podkladem ke zpracování projektu byly stavební výkresy a konzultace se zadavateli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eastAsia="ArialMT" w:cs="Arial" w:ascii="Arial" w:hAnsi="Arial"/>
          <w:color w:val="000000"/>
          <w:sz w:val="24"/>
          <w:szCs w:val="24"/>
        </w:rPr>
        <w:t xml:space="preserve">Projektová dokumentace je zpracována v souladu s platnou legislativou: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eastAsia="ArialMT" w:cs="Arial" w:ascii="Arial" w:hAnsi="Arial"/>
          <w:color w:val="000000"/>
          <w:sz w:val="24"/>
          <w:szCs w:val="24"/>
        </w:rPr>
        <w:t xml:space="preserve">ČSN 01 3450 – Technické výkresy – Instalace – Zdravotně-technické a plynovodní instalace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eastAsia="ArialMT" w:cs="Arial" w:ascii="Arial" w:hAnsi="Arial"/>
          <w:color w:val="000000"/>
          <w:sz w:val="24"/>
          <w:szCs w:val="24"/>
        </w:rPr>
        <w:t>ČSN 73 6660 – Vnitřní vodovod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eastAsia="ArialMT" w:cs="Arial" w:ascii="Arial" w:hAnsi="Arial"/>
          <w:color w:val="000000"/>
          <w:sz w:val="24"/>
          <w:szCs w:val="24"/>
        </w:rPr>
        <w:t>ČSN 75 6760 – Vnitřní kanalizace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eastAsia="ArialMT" w:cs="Arial" w:ascii="Arial" w:hAnsi="Arial"/>
          <w:color w:val="000000"/>
          <w:sz w:val="24"/>
          <w:szCs w:val="24"/>
        </w:rPr>
        <w:t>ČSN 75 5455 – Výpočet vnitřních vodovodů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eastAsia="ArialMT" w:cs="Arial" w:ascii="Arial" w:hAnsi="Arial"/>
          <w:color w:val="000000"/>
          <w:sz w:val="24"/>
          <w:szCs w:val="24"/>
        </w:rPr>
        <w:t>ČSN EN 806-2 – Vnitřní vodovod pro rozvod vody určené k lidské spotřebě – Část 2: Navrhov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eastAsia="ArialMT" w:cs="Arial" w:ascii="Arial" w:hAnsi="Arial"/>
          <w:color w:val="000000"/>
          <w:sz w:val="24"/>
          <w:szCs w:val="24"/>
        </w:rPr>
        <w:t>ČSN EN 806-3 – Vnitřní vodovod pro rozvod vody určené k lidské spotřebě – Část 3: Dimenzování potrubí – Zjednodušená metod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eastAsia="ArialMT" w:cs="Arial" w:ascii="Arial" w:hAnsi="Arial"/>
          <w:color w:val="000000"/>
          <w:sz w:val="24"/>
          <w:szCs w:val="24"/>
        </w:rPr>
        <w:t>ČSN EN 12056-2 – Vnitřní kanalizace – Gravitační systémy – Část 2: Odvádění splaškových odpadních vod – Navrhování a výpočet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eastAsia="ArialMT" w:cs="Arial" w:ascii="Arial" w:hAnsi="Arial"/>
          <w:color w:val="000000"/>
          <w:sz w:val="24"/>
          <w:szCs w:val="24"/>
        </w:rPr>
        <w:t>ČSN EN 12056-3 – Vnitřní kanalizace – Gravitační systémy – Část 3: Odvádění dešťových vod ze střech – Navrhování a výpočet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eastAsia="ArialMT" w:cs="Arial" w:ascii="Arial" w:hAnsi="Arial"/>
          <w:color w:val="000000"/>
          <w:sz w:val="24"/>
          <w:szCs w:val="24"/>
        </w:rPr>
        <w:t>ČSN 06 0310 – Tepelné soustavy v budovách – Projektování a montáž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eastAsia="ArialMT" w:cs="Arial" w:ascii="Arial" w:hAnsi="Arial"/>
          <w:color w:val="000000"/>
          <w:sz w:val="24"/>
          <w:szCs w:val="24"/>
        </w:rPr>
        <w:t>ČSN 06 0320 – Tepelné soustavy v budovách – Příprava teplé vody – Navrhování a projektov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eastAsia="ArialMT" w:cs="Arial" w:ascii="Arial" w:hAnsi="Arial"/>
          <w:color w:val="000000"/>
          <w:sz w:val="24"/>
          <w:szCs w:val="24"/>
        </w:rPr>
        <w:t>ČSN 73 6005 – Prostorové uspořádání sítí technického vyba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eastAsia="ArialMT" w:cs="Arial" w:ascii="Arial" w:hAnsi="Arial"/>
          <w:color w:val="000000"/>
          <w:sz w:val="24"/>
          <w:szCs w:val="24"/>
        </w:rPr>
        <w:t>ČSN 73 6133 – Návrh a provádění zemního tělesa pozemních komunikac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eastAsia="ArialMT" w:cs="Arial" w:ascii="Arial" w:hAnsi="Arial"/>
          <w:color w:val="000000"/>
          <w:sz w:val="24"/>
          <w:szCs w:val="24"/>
        </w:rPr>
        <w:t>Vyhláška č. 48/1982 Sb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eastAsia="ArialMT" w:cs="Arial" w:ascii="Arial" w:hAnsi="Arial"/>
          <w:color w:val="000000"/>
          <w:sz w:val="24"/>
          <w:szCs w:val="24"/>
        </w:rPr>
        <w:t>Vyhláška č. 501/200 Sb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eastAsia="ArialMT" w:cs="Arial" w:ascii="Arial" w:hAnsi="Arial"/>
          <w:color w:val="000000"/>
          <w:sz w:val="24"/>
          <w:szCs w:val="24"/>
        </w:rPr>
        <w:t>Zákonem č.406/2000 Sb. §6 (4) o dodržení obecných technických požadavků na výstavbu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eastAsia="ArialMT" w:cs="Arial" w:ascii="Arial" w:hAnsi="Arial"/>
          <w:color w:val="000000"/>
          <w:sz w:val="24"/>
          <w:szCs w:val="24"/>
        </w:rPr>
        <w:t>Vyhláškou č.193/2007 Sb. kterou se stanoví podrobnosti účinnosti užití energie při rozvodu tepelné energie a vnitřním rozvodu tepelné energie (teploty média, izolace rozvodů atd.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eastAsia="ArialMT" w:cs="Arial" w:ascii="Arial" w:hAnsi="Arial"/>
          <w:color w:val="000000"/>
          <w:sz w:val="24"/>
          <w:szCs w:val="24"/>
        </w:rPr>
        <w:t>Vyhláškou č.428/2001 Sb. o vodovodech a kanalizacích pro veřejnou potřebu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eastAsia="ArialMT" w:cs="Arial" w:ascii="Arial" w:hAnsi="Arial"/>
          <w:color w:val="000000"/>
          <w:sz w:val="24"/>
          <w:szCs w:val="24"/>
        </w:rPr>
      </w:r>
    </w:p>
    <w:p>
      <w:pPr>
        <w:pStyle w:val="ListParagraph"/>
        <w:spacing w:before="0" w:after="0"/>
        <w:ind w:left="3051" w:firstLine="48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ákladní charakteristika stavb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Účel stavb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MT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účely poskytování pobytové sociální služby dle zákona 108/2006 Sb., o sociálníchslužbách, ve znění pozdějších předpisů, § 48 - domovy pro osoby se zdravotním postižením</w:t>
      </w:r>
      <w:r>
        <w:rPr>
          <w:rFonts w:eastAsia="ArialMT" w:cs="Arial" w:ascii="Arial" w:hAnsi="Arial"/>
          <w:sz w:val="24"/>
          <w:szCs w:val="24"/>
        </w:rPr>
        <w:t>bude využita stávající budova čp. 23 v Dolní Čermné, která doposud sloužila jako Penzion (Lesníbrána) - restaurace s ubytováním. Objekt je členěný na 10 apartmánů (bytů). S odpovídajícímvybavením na velice dobré úrovni byl objekt shledán jako vhodným i pro uvedené nové využit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jedná se o zdravotnické zařízení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opis stavb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eastAsia="ArialMT" w:cs="Arial" w:ascii="Arial" w:hAnsi="Arial"/>
          <w:color w:val="000000"/>
          <w:sz w:val="24"/>
          <w:szCs w:val="24"/>
        </w:rPr>
        <w:t>Jedná se o stávající třípodlažní zděný objekt při ulici v centrální části obce Dolní Čermná ve velicedobrém stavu, rekonstruovaný, zkolaudovaný v roce 2015, zastřešený valbovou střechou nad uličníčástí o půdorysu tvaru L a pultovou střechou nad vnitřní dvorní části. Příjezd a přístup odbočkouz veřejné komunikace do dvora, odkud je hlavní vstup do domu.V budově bude potřeba provést jenněkolik drobných stavebních úprav, jinak je po technické stránce připraven k dalšímu užívá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eastAsia="ArialMT" w:cs="Arial" w:ascii="Arial" w:hAnsi="Arial"/>
          <w:color w:val="000000"/>
          <w:sz w:val="24"/>
          <w:szCs w:val="24"/>
        </w:rPr>
        <w:t>Podrobnější popis stavby viz dále část B - souhrnná technická zpráva a stavební část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eastAsia="ArialMT" w:cs="Arial" w:ascii="Arial" w:hAnsi="Arial"/>
          <w:color w:val="000000"/>
          <w:sz w:val="24"/>
          <w:szCs w:val="24"/>
        </w:rPr>
        <w:t>Objekt bude i nadále poskytovat ubytování v garsoniérách a apartmánech s vlastním sociálnímzařízením a s odpovídajícím provozním a servisním zázemím.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opady na zdravotní techniku stavb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 ohledem na zdravotní techniku a aktuální dimenzování rozvodů nedochází ke změně celkových potřebných kapacit přípojných bodů v zásobování vodou a kanalizace. Nemění se ani nároky na stávající vytápění a větrání objektu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chází k následujícím drobných dispozičním změnám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ístnost 262 – vznik koupelny s bezbariérovou úpravou, přidáno 1x umyvadlo, 1x závěsné WC, 1x sprchový kout , 1xpřipojení pro pračku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vé rozvody vody a kanalizace budou napojeny na dostatečně dimenzované stávající rozvody (viz výkresová dokumentace), pro nové WC vznikne nové svodné vedení v příčce, které bude napojeno do stávající ležaté kanalizace v 1.NP, přidání jednoho WC nevyžaduje úpravu dimenzí ležaté kanalizace objektu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 místnosti bude osazen elektrický žebříkový radiátor 1000W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ístnost 264 – změna dispozic stávající místnosti, přidáno 1x umyvadlo, 1x dřez v nové kuchyňské lin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vé rozvody vody a kanalizace budou napojeny na dostatečně dimenzované stávající rozvody (viz výkresová dokumenta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ístnost 147 – vznik malé technické místnosti, přidáno 1x umyvadlo, 1x výlevk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vé rozvody vody a kanalizace budou napojeny na dostatečně dimenzované stávající rozvody (viz výkresová dokumentac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o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odovodní přípoj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kt bude napojen na stávající vodovodní přípojku. Dimenze vodovodní přípojky je dostatečná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odoměrná sestava je složena z uzávěru, filtru, vodoměru, zpětného ventilu/klapky a uzávěru – bez zásah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nitřní vodovo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ednotlivé trasy vedení vnitřních rozvodů  (studené pitné vody, teplé užitkové vody) řeší přiložená výkresová část dokumentace a budou vedeny v drážkách ve zdi nebo v podlahách. Celý systém vodovodního potrubí bude spádován ke stávající vodoměrné sestavě, aby bylo možné vypouštění systém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ude použito vodovodní potrubí z plastu typu PPR – D20 – D3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šechna potrubí (studená, teplá) budou i s ohledem na ochranu před mechanickým poškozením izolována návlekovou izolací minimální tloušťky 9m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ýšky, dimenze a přesné kóty vývodů pro jednotlivé zařizovací předměty budou řešeny dle požadavků investora s ohledem na vybraný typ zařizovacích předmětů před započetím prací na rozvodech systému Z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rozvodech studené vody a teplé užitkové vody budou provedeny tlakové zkouš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Kanaliz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nalizační přípoj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 napojení objektu na veřejnou kanalizaci bude použita stávající kanalizační přípojk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lašková kanaliz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plašková kanalizace bude odvádět splaškové odpadní vody od jednotlivých zařizovacích předmětů a odvádět kondenzát od kotl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řipojovací potrubí od zařizovacích předmětů bude vedeno v drážce ve zdivu. Vedlejší svodná potrubí budou napojena pomocí jednoduchých odboček 45°. Změna směru potrubí bude provedena pomocí 30° kole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Připojovací potrubí bude mít spád minimálně 3,0%, ležatý rozvod kanalizace v podlahách minimálně 2,0% - směrem ke kanalizační přípoj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řípadné odvětrání nových kanalizačních potrubí se doporučuje provést podomítkovými přivzdušňovacími ventil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stoupacích trasách budou umístěny podružné čistící tvarovky cca 0,5m na úrovní čisté podlah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řipojovací, odpadní a větrací potrubí bude provedeno z plastových trub H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šťová kanaliz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ústává beze změ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tihluková opatř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škeré rozvody a instalace zařizovacích předmětů musí být provedeny tak, aby bylo zabráněno přenosu hluku jednotlivými konstrukcemi. Proto je nutné dodržet zásady instalace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vody nesmí být vedeny v dělící protihlukové mezibytové příčce, jejich vedení je možné provádět v instalační přizdívc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rchové kouty, WC a umyvadla vč. napojení odpadů budou pružně uloženy. Doporučeno uložení na rýhovaných gumových podložkách. Boční plochy budou od stavební konstrukce odděleny trvale pružným tmelem a zasilikonován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vody ve stěnách je doporučeno instalovat do pěnových izolací s minimem kotevních míst. Je-li nutné potrubí kotvit, je doporučeno volit místa s vyšší tuhostí, jako jsou rohy stěn, spoje stropních desek a stěn apod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zvody vedené v podlaze musí být vedeny nad kročejovou izolací, opatřeny návlekovou izolací.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ožadavky na stavební přípomocné práce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hotovení prostupů a drážek ve stavebních konstrukcích, osazení revizních a větracích otvorů ve stavebních konstrukcích, drobné prostupy příčkami budou prováděny stavbou při montáži dle požadavku profese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 instalaci větracího potrubí kanalizace vedeného skrze střešní konstrukci, doizolování průchodu střechou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 instalaci rozvodů začištění prostupů a drážek ve stavebních konstrukcí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zn: Při provádění instalace koordinovat postup montáže s přihlédnutím ke stavbě a ostatním profesím. Rozvody vedené v podlaze je nutné koordinovat se stavb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dpady vzniklé při stavbě / provád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pady vzniklé při výstavbě objektu budou tříděny a likvidovány v souladu se zákonem o odpadech č.185/2001 Sb. Odpady vzniklé při výstavbě budou odváženy na řízenou skládku v okolí staveništ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tegorie odpadů dle Sb. zákonů 381/2001 zák. č.185/2001 S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 STAVEBNÍ  A DEMOLIČNÍ ODPADY (včetně vytěžené zeminy z kontaminovaných míst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1 Beton, cihly, tašky a keramika – navržena recyklace s dalším využití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 02 Dřevo, sklo, plasty – navržena recyklace s dalším využití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 02 0 1 Dře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 02 0 2 Skl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 02 0 3 Plas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 04 Kovy (včetně jejich slitin) – navržena recyklace s dalším využití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 04 01 Měď, bronz, mosa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 04 02 Hliní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 04 03 Olo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 04 05 Železo a oc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 04 06 Cí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 04 07 Směsné kov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 04 09* Kovový odpad znečištěný nebezpečnými látkam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 04 10* Kabely obsahující ropné látky, uhelný dehet a jiné nebezpečné lát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 04 11 Kabely neuvedené pod číslem 17 04 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 05 Zeminy (včetně vytěžené zeminy z kontaminovaných míst), kamení a vytěžená hlušina – navrženo využití zeminy na případných dalších stavbách dodavatele nebo investora (mimo kontaminovaných) nebo odvoz na tříděnou skládku, navrženo je využití pro čisté terénní úprav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 05 04 Zemina a kamení neuvedené pod číslem 17 05 0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pady vzniklé při stavebních pracích dle kategorizace odpadů zák. č. 381/2001 Sb. a zákona č. 185/2001 Sb. budou likvidovány – ve Spalovně odpadu nebo na řízené skládce odpadu v okolí stavby, kovové odpady lze likvidovat v tříděné sběrně odpad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ové zkoušky a reviz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nových rozvodech a zařízeních budou provedeny tlakové a revizní zkoušky a o všech revizích a zkouškách budou vyhotoveny protokoly. Jedná se zejména o tlakové zkoušky vodovodu včetně proplachu a desinfekce, zkoušku těsnosti kanalizace apod. (popřípadě dalších zařízení, která budou instalován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g. Jakub Stejskal (ČKAIT 012812) </w:t>
        <w:tab/>
        <w:tab/>
        <w:tab/>
        <w:t>V Praze dne 3.3.2021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708" w:top="1560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33303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tabs>
        <w:tab w:val="left" w:pos="3828" w:leader="none"/>
        <w:tab w:val="center" w:pos="4536" w:leader="none"/>
        <w:tab w:val="right" w:pos="9072" w:leader="none"/>
      </w:tabs>
      <w:ind w:left="142" w:hanging="360"/>
      <w:rPr/>
    </w:pPr>
    <w:r>
      <w:rPr>
        <w:sz w:val="20"/>
        <w:szCs w:val="20"/>
      </w:rPr>
      <w:t>Technická zpráva Z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00a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d249f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c64e0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9651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9651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127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1127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1127f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127f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249f8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c64e0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ZkladntextChar" w:customStyle="1">
    <w:name w:val="Základní text Char"/>
    <w:basedOn w:val="DefaultParagraphFont"/>
    <w:semiHidden/>
    <w:qFormat/>
    <w:rsid w:val="00a60503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ProsttextChar" w:customStyle="1">
    <w:name w:val="Prostý text Char"/>
    <w:link w:val="PlainText"/>
    <w:qFormat/>
    <w:rsid w:val="00a60503"/>
    <w:rPr>
      <w:rFonts w:ascii="Courier New" w:hAnsi="Courier New"/>
    </w:rPr>
  </w:style>
  <w:style w:type="character" w:styleId="PlainTextChar1" w:customStyle="1">
    <w:name w:val="Plain Text Char1"/>
    <w:basedOn w:val="DefaultParagraphFont"/>
    <w:uiPriority w:val="99"/>
    <w:semiHidden/>
    <w:qFormat/>
    <w:rsid w:val="00a60503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a60503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965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965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4582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1127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1127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12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osttext2" w:customStyle="1">
    <w:name w:val="Prostý text2"/>
    <w:basedOn w:val="Normal"/>
    <w:qFormat/>
    <w:rsid w:val="00a60503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PlainText">
    <w:name w:val="Plain Text"/>
    <w:basedOn w:val="Normal"/>
    <w:link w:val="ProsttextChar"/>
    <w:qFormat/>
    <w:rsid w:val="00a60503"/>
    <w:pPr>
      <w:spacing w:lineRule="auto" w:line="240" w:before="0" w:after="0"/>
    </w:pPr>
    <w:rPr>
      <w:rFonts w:ascii="Courier New" w:hAnsi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442</Words>
  <Characters>8511</Characters>
  <CharactersWithSpaces>993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49:00Z</dcterms:created>
  <dc:creator>Sylva Stejskalová</dc:creator>
  <dc:description/>
  <dc:language>en-US</dc:language>
  <cp:lastModifiedBy>uzivatel</cp:lastModifiedBy>
  <dcterms:modified xsi:type="dcterms:W3CDTF">2021-05-26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