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1. Úvo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tabs>
          <w:tab w:val="clear" w:pos="708"/>
          <w:tab w:val="left" w:pos="5812" w:leader="none"/>
        </w:tabs>
        <w:rPr/>
      </w:pPr>
      <w:r>
        <w:rPr>
          <w:rFonts w:eastAsia="Arial"/>
        </w:rPr>
        <w:t xml:space="preserve">        </w:t>
      </w:r>
      <w:r>
        <w:rPr/>
        <w:t xml:space="preserve">Projektová dokumentace řeší větrání v rámci stavebních úprav objektu č.p.23 v Dolní Čermné v rozsahu projektové dokumentace pro stavební povolení. Zařízení řeší větrání CHÚC dle požadavku PBŘ. Podkladem pro vypracování projektu  byly stavební výkresy Projekt byl konzultován s projektantem stavební části, profese PBŘ.  </w:t>
      </w:r>
    </w:p>
    <w:p>
      <w:pPr>
        <w:pStyle w:val="TextBody"/>
        <w:rPr/>
      </w:pPr>
      <w:r>
        <w:rPr/>
        <w:t>Jsou splněny následující předpis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SN 12 7010 - Navrhování vzduchotechnických a klimatizačních zaříz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SN 73 0782 - Požární bezpečnost staveb, ochrana proti šíření požáru VZT zařízením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. Popis a koncepce zařízení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FFFFF" w:val="clear"/>
        </w:rPr>
        <w:t>Požární větrání CHÚC typ A – P.Ú.N 1.1/N3  - vstupní chodba se schodišťovým prostorem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 xml:space="preserve">          Na základě požadavku PBŘ je zajištěno nucené větrání CHÚC s výměnou y=10x/hod - V=2800m3/hod. V přízemí bude nasáván nuceně potrubním ventilátorem vzduch přes protidešťovou žaluzii a bude vyfukován do chodby CHÚC. S chodem ventilátoru se otevře uzavírací klapka na vstupu vzduchu a zároveň se otevře v posledním nadzemním podlaží otevíravý střešní prvek - o ploše min. 0,4m2 - max. rychlost při otevření 2m/s - dodávka stavb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sávací protidešťová žaluzie je umístěna tak, aby dle čl.9.4.9 ČSN 73 0802 bylo zabráněno nasávání zplodin hoření  - </w:t>
      </w:r>
      <w:r>
        <w:rPr>
          <w:rFonts w:cs="Arial" w:ascii="Arial" w:hAnsi="Arial"/>
          <w:color w:val="333333"/>
          <w:shd w:fill="FFFFFF" w:val="clear"/>
        </w:rPr>
        <w:t xml:space="preserve">žaluzie umístěna min.3m od požárně otevřených ploch – žaluzie bude osazena ve spodní části otvoru stávajícího okna, které bude zazděn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ětrání ostatních prostor, kde je vyžadováno nucené větrání je řešeno v části elekt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3. Požadavky na energi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ntilátor např. </w:t>
      </w:r>
      <w:r>
        <w:rPr>
          <w:rFonts w:cs="Arial" w:ascii="Arial" w:hAnsi="Arial"/>
          <w:color w:val="333333"/>
          <w:shd w:fill="FFFFFF" w:val="clear"/>
        </w:rPr>
        <w:t>RS 70-40 L1 Sileo</w:t>
        <w:tab/>
        <w:tab/>
        <w:tab/>
        <w:t>230V/480W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napájení z náhradního zdroj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4. Protipožární opatření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ávrh vzduchotechnického zařízení je proveden v souladu s ČSN 73 0872. </w:t>
      </w:r>
      <w:r>
        <w:rPr>
          <w:rFonts w:cs="Arial" w:ascii="Arial" w:hAnsi="Arial"/>
          <w:bCs/>
        </w:rPr>
        <w:t xml:space="preserve">V souladu s ČSN 73 0872 čl.4.1.3 musí být VZD potrubí vyrobeno a namontováno tak, aby se po dobu požadované požární odolnosti nezřítilo a nepoškodilo související konstrukce a nosnou či požárně dělící funkcí.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základě požadavku na zajištění požární odolnosti chráněných potrubí </w:t>
      </w:r>
      <w:r>
        <w:rPr>
          <w:rFonts w:cs="Arial" w:ascii="Arial" w:hAnsi="Arial"/>
          <w:b/>
        </w:rPr>
        <w:t xml:space="preserve">EI 30 DP1  - </w:t>
      </w:r>
      <w:r>
        <w:rPr>
          <w:rFonts w:cs="Arial" w:ascii="Arial" w:hAnsi="Arial"/>
        </w:rPr>
        <w:t>procházejícího potrubí přes sousední požární úseky - pevného potrubí většího než 0,04m2 budou splněny následující požadavky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vné potrubí – potrubí v rámci 106 a 107 - rovné díly a tvarovky v provedení z nehořlavého materiálu - ocelového pozinkovaného plechu tl.0,8 a 1,0mm - bude provedeno jako chráněné  a bude opatřeno  protipožární izolací s min. odolností EI 30 - izolaci zajistí dodavatel VZ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provede protipožární ochranu v souladu s technickými listy a schválenými postupy daného systému – čtyřhranné – např. izolační systém </w:t>
      </w:r>
      <w:r>
        <w:rPr>
          <w:rFonts w:cs="Arial" w:ascii="Arial" w:hAnsi="Arial"/>
          <w:b/>
        </w:rPr>
        <w:t xml:space="preserve">ULTIMATE U Protect Slab 4.0 Alu1 </w:t>
      </w:r>
      <w:r>
        <w:rPr>
          <w:rFonts w:cs="Arial" w:ascii="Arial" w:hAnsi="Arial"/>
        </w:rPr>
        <w:t xml:space="preserve">tl.50mm, pro požár </w:t>
      </w:r>
      <w:r>
        <w:rPr>
          <w:rFonts w:cs="Arial" w:ascii="Arial" w:hAnsi="Arial"/>
          <w:b/>
        </w:rPr>
        <w:t>z obou stran</w:t>
      </w:r>
      <w:r>
        <w:rPr>
          <w:rFonts w:cs="Arial" w:ascii="Arial" w:hAnsi="Arial"/>
        </w:rPr>
        <w:t xml:space="preserve">, podle polohy potrubí </w:t>
      </w:r>
      <w:r>
        <w:rPr>
          <w:rFonts w:cs="Arial" w:ascii="Arial" w:hAnsi="Arial"/>
          <w:b/>
        </w:rPr>
        <w:t>vertikální/horizontál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7. Požadavky na navazující profes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práce stavb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hotovení a začištění otvorů pro prostupy VZD potrubí ve stavebních konstrukcích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azení střešního prvku pro odvod vzduchu v 3.N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ráce elektr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emnění všech elektrospotřebičů VZ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chrana před nebezpečným dotykovým napětí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řed nebezpečnými účinky statické elektři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montáži potrubí VZT je třeba v souladu s ČSN 34 1010 provést vodivé spojení - kadmiované šrouby, matice a vějířové podložky alespoň dva šrouby na jednom spoji, u tlumících vložek větracích jednotek provést překlemován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pájení a jištění ventilátoru, s chodem ventilátoru otevřít klapku na vstupu vzduchu a otevřít střešní prvek pro odvod vzduchu ve střeš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vládání dle požadavku PBŘ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24">
    <w:name w:val="Import 24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576"/>
    </w:pPr>
    <w:rPr>
      <w:rFonts w:ascii="Courier New" w:hAnsi="Courier New" w:cs="Courier New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mport23">
    <w:name w:val="Import 23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firstLine="720"/>
    </w:pPr>
    <w:rPr>
      <w:rFonts w:ascii="Courier New" w:hAnsi="Courier New" w:cs="Courier New"/>
      <w:sz w:val="24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azen">
    <w:name w:val="Odsazení"/>
    <w:basedOn w:val="Normal"/>
    <w:qFormat/>
    <w:pPr>
      <w:spacing w:before="0" w:after="120"/>
      <w:jc w:val="both"/>
    </w:pPr>
    <w:rPr>
      <w:sz w:val="28"/>
    </w:rPr>
  </w:style>
  <w:style w:type="paragraph" w:styleId="Texttabulky">
    <w:name w:val="Text tabulky"/>
    <w:basedOn w:val="Normal"/>
    <w:qFormat/>
    <w:pPr>
      <w:spacing w:before="20" w:after="20"/>
    </w:pPr>
    <w:rPr>
      <w:rFonts w:ascii="Times" w:hAnsi="Times" w:cs="Time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29:00Z</dcterms:created>
  <dc:creator>Pavel Vacek</dc:creator>
  <dc:description/>
  <dc:language>en-US</dc:language>
  <cp:lastModifiedBy>uzivatel</cp:lastModifiedBy>
  <cp:lastPrinted>2021-04-08T14:41:00Z</cp:lastPrinted>
  <dcterms:modified xsi:type="dcterms:W3CDTF">2021-05-26T12:29:00Z</dcterms:modified>
  <cp:revision>2</cp:revision>
  <dc:subject/>
  <dc:title>1</dc:title>
</cp:coreProperties>
</file>