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 II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16"/>
          <w:szCs w:val="16"/>
        </w:rPr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</w:rPr>
        <w:t xml:space="preserve">právní forma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jméno a příjmení / funkce - např. jednatel, předsed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představenstv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kontaktní telefon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kontaktní e-mailová adres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, funkce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</w:tr>
      <w:tr>
        <w:trPr>
          <w:trHeight w:val="1165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y v předpokládaném množství výrobku „Bunda zim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účastník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533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 % (doplní účastník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10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odávky v předpokládaném množství výrobku „Bunda zim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 vč. DPH</w:t>
            </w:r>
          </w:p>
        </w:tc>
      </w:tr>
      <w:tr>
        <w:trPr>
          <w:trHeight w:val="1155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y v předpokládaném množství výrobku „Mikina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účastník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531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 % (doplní účastník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067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odávky v předpokládaném množství výrobku „Mikina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 vč. DPH</w:t>
            </w:r>
          </w:p>
        </w:tc>
      </w:tr>
      <w:tr>
        <w:trPr>
          <w:trHeight w:val="1278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y v předpokládaném množství výrobku „Bunda celoroční odlehčená“ dle charakteristiky Přílohy č. 1 Zadávací dokumentace (v Kč bez DP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účastník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5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 % (doplní účastník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08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odávky v předpokládaném množství výrobku „Bunda celoroční odlehčená“ dle charakteristiky Přílohy č. 1 Zadávací dokumentace (v Kč vč.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 vč. DPH</w:t>
            </w:r>
          </w:p>
        </w:tc>
      </w:tr>
      <w:tr>
        <w:trPr>
          <w:trHeight w:val="109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y v předpokládaném množství výrobku „Kalhoty zim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účastník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49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 % (doplní účastník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9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odávky v předpokládaném množství výrobku „Kalhoty zim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 vč. DPH</w:t>
            </w:r>
          </w:p>
        </w:tc>
      </w:tr>
      <w:tr>
        <w:trPr>
          <w:trHeight w:val="1149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dodávky v předpokládaném množství výrobku „Kalhoty celoroční odlehčené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účastník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49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 % (doplní účastník)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1121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a dodávky v předpokládaném množství výrobku „Kalhoty celoroční odlehčené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doplní účastník)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3603"/>
      </w:tblGrid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</w:rPr>
              <w:t>Počet účastníkem (dodavatelem) deklarovaných pracích cyklů výrobku „Bunda zimní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</w:rPr>
              <w:t>Počet účastníkem (dodavatelem) deklarovaných pracích cyklů výrobku „Mikina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</w:rPr>
              <w:t>Počet účastníkem (dodavatelem) deklarovaných pracích cyklů výrobku „Bunda celoroční odlehčená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</w:rPr>
              <w:t>Počet účastníkem (dodavatelem) deklarovaných pracích cyklů výrobku „Kalhoty zimní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</w:rPr>
              <w:t>Počet účastníkem (dodavatelem) deklarovaných pracích cyklů výrobku „Kalhoty celoroční odlehčené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ako účastník zadávacího řízení a zájemce o zadávanou zakázku v rámci tohoto zadávacího řízení tímto prohlašujem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 souladu s podmínkami uvedenými v zadávacích podmínkách tohoto zadávacího řízení, nabízíme bez výhrad realizaci příslušné zakázky za výše uvedené nabídkové ceny v požadova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0" w:name="_Hlk504599873"/>
      <w:bookmarkEnd w:id="0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oprávněné zastupovat účastníka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oprávněné zastupovat účastníka</w:t>
      </w:r>
      <w:r>
        <w:rPr>
          <w:rFonts w:cs="Arial" w:ascii="Arial" w:hAnsi="Arial"/>
        </w:rPr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3" w:name="_Hlk504597068"/>
    <w:bookmarkStart w:id="4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 II“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1-05-19T11:25:00Z</dcterms:modified>
  <cp:revision>6</cp:revision>
  <dc:subject/>
  <dc:title/>
</cp:coreProperties>
</file>