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 II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120" w:after="0"/>
        <w:ind w:left="142" w:hanging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(y) dodávka(y) obdobného předmětu plnění (osobních ochranných pracovních prostředků), a to v minimální finanční hodnotě 4 000 000 Kč bez DPH. </w:t>
      </w:r>
      <w:r>
        <w:rPr>
          <w:rFonts w:cs="Arial" w:ascii="Arial" w:hAnsi="Arial"/>
          <w:sz w:val="22"/>
          <w:szCs w:val="22"/>
        </w:rPr>
        <w:t>Obdobný předmět plnění bude posuzován dle CPV kódu 35113400-3 Ochranné a bezpečnostní oděvy nebo 18100000-0 Zaměstnanecké oděvy, speciální pracovní oděvy a oděvní doplňky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2" w:name="_Hlk504597068"/>
    <w:bookmarkStart w:id="3" w:name="_Hlk50459706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 II“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1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21-05-18T12:51:00Z</dcterms:modified>
  <cp:revision>2</cp:revision>
  <dc:subject/>
  <dc:title/>
</cp:coreProperties>
</file>