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ámek Pardubice – dodávka atypických figurín</w:t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6:00Z</dcterms:created>
  <dc:creator>kynclz</dc:creator>
  <dc:description/>
  <cp:keywords/>
  <dc:language>en-US</dc:language>
  <cp:lastModifiedBy>Hana Bičíková</cp:lastModifiedBy>
  <cp:lastPrinted>2011-09-23T08:47:00Z</cp:lastPrinted>
  <dcterms:modified xsi:type="dcterms:W3CDTF">2021-04-15T12:57:00Z</dcterms:modified>
  <cp:revision>4</cp:revision>
  <dc:subject/>
  <dc:title>Z Á P I S O PŘEDÁNÍ A PŘEVZETÍ STAVENIŠTĚ NA STAVBU</dc:title>
</cp:coreProperties>
</file>