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hotovení dokumentace pro podání žádosti o vydání územního rozhodnutí na stavbu 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odernizace silnice II/368 Křenov – hranice kraje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21V000000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kalendářních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2C83E9-ABD2-44FD-BAFB-E85F941D37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  <Pages>1</Pages>
  <Words>197</Words>
  <Characters>1262</Characters>
  <CharactersWithSpaces>1457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lcejchanova</dc:creator>
  <dc:description/>
  <dc:language>en-US</dc:language>
  <cp:lastModifiedBy>Kunt Jiří Ing. Ph.D.</cp:lastModifiedBy>
  <cp:lastPrinted>2008-06-11T14:40:00Z</cp:lastPrinted>
  <dcterms:modified xsi:type="dcterms:W3CDTF">2021-04-26T09:39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