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rnizace silnice II/358 Zderaz - Polanka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1V000000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67BB89-51EE-4155-AF55-E15779F79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196</Words>
  <Characters>1256</Characters>
  <CharactersWithSpaces>145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Kunt Jiří Ing. Ph.D.</cp:lastModifiedBy>
  <cp:lastPrinted>2008-06-11T14:40:00Z</cp:lastPrinted>
  <dcterms:modified xsi:type="dcterms:W3CDTF">2021-04-26T09:21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