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Modernizace silnice II/358 Zderaz - Polanka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dokumentace pro podání žádosti o vydání územního rozhodnutí na stavbu Modernizace silnice II/358 Zderaz - Polanka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6T09:21:00Z</dcterms:modified>
  <cp:revision>4</cp:revision>
  <dc:subject/>
  <dc:title/>
</cp:coreProperties>
</file>