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tab/>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 xml:space="preserve">Příloha č. 9         </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976563365"/>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silnice II/358 Zderaz - Polanka</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7562137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Chrudi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0713620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Zderaz</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8229070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Silnice II/358 v úseku od křižovatky II/358 a II/359 ve Zderazi km 27,43 - po křižovatku II/358 a II/357 u hospody Polanka km 31,25 (3 820,00 m).</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5327702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3621252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10130010</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18283045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0820148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504744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4329066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8616949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880452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7403641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4553792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6396067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3987872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4916565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7956059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Modernizace úseku silnice II/358 v délce 3,820 km spočívá v modernizaci konstrukčních a asfaltobetonových vrstev vozovky na kategorii S 7,5 se směrovým uspořádáním v obloucích. V extravilánu a intravilánu obcí bude vozovka modernizována na základě pr</w:t>
                </w:r>
              </w:sdtContent>
            </w:sdt>
            <w:sdt>
              <w:sdtPr>
                <w:id w:val="11182654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ovedených průzkumných a diagnostických prací s upnutím vozovky mezi silniční obruby či nezpevněnou krajnici. Odvodňovací systém komunikace (propustky, uliční vpusti včetně přípojek, odvodňovací příkopy a žlaby) bude rovněž modernizován, případně na z</w:t>
                </w:r>
              </w:sdtContent>
            </w:sdt>
            <w:sdt>
              <w:sdtPr>
                <w:id w:val="7642830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ákladě projednání konceptu projektové dokumentace doplněn a rozšířen. Bude provedena modernizace mostu ev. č. 358-010. Modernizace silnice bude navržena dle TP 170, součásti modernizace silnice bude odstranění a ošetření silniční vegetace (dendrologi</w:t>
                </w:r>
              </w:sdtContent>
            </w:sdt>
            <w:sdt>
              <w:sdtPr>
                <w:id w:val="19318793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cký průzkum), modernizace dopravního značení, dopravně-bezpečnostního zařízení a zádržného systému (zábradlí, silniční svodidla, atd.). Autobusové zálivy a zastávky budou modernizovány v souladu s požadavky dopravní obslužnosti a vyhlášky č. 398/2009</w:t>
                </w:r>
              </w:sdtContent>
            </w:sdt>
            <w:sdt>
              <w:sdtPr>
                <w:id w:val="8994684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 xml:space="preserve"> Sb., o obecných tech. požadavcích zabezpečujících bezbariérové užívání staveb. V intravilánu obcí bude aplikována obrusná vrstva vozovky modifikována pojivem z pryžového granulátu z důvodu snížení hladiny hluku z dopravy. Budou realizovány moderniza</w:t>
                </w:r>
              </w:sdtContent>
            </w:sdt>
            <w:sdt>
              <w:sdtPr>
                <w:id w:val="16296683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cí silnice vyvolané přeložky inženýrských sítí, i těch, které budou známy po projednání konceptu projektové dokumentace se správci inženýrských sítí. V souběhu s modernizací silnice je vhodné provést úpravu/rekonstrukci chodníků v dotčeném úseku siln</w:t>
                </w:r>
              </w:sdtContent>
            </w:sdt>
            <w:sdt>
              <w:sdtPr>
                <w:id w:val="3336848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AF6AF1C7EC464F92A96060535F479FB3"/>
                </w:placeholder>
                <w:alias w:val="PO6"/>
                <w:text/>
              </w:sdtPr>
              <w:sdtContent>
                <w:r>
                  <w:rPr>
                    <w:rFonts w:eastAsia="Calibri" w:cs=""/>
                    <w:kern w:val="0"/>
                    <w:szCs w:val="22"/>
                    <w:lang w:eastAsia="en-US" w:bidi="ar-SA"/>
                  </w:rPr>
                  <w:t>ice v intravilánu obcí, případně navazující plánovanou stavební činnost (nutno projednat se zástupci obcí, správců inženýrských sítí, atd.). Při realizaci stavby dojde k trvalému záboru a výkupu pozemků.</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left"/>
              <w:rPr>
                <w:szCs w:val="20"/>
              </w:rPr>
            </w:pPr>
            <w:sdt>
              <w:sdtPr>
                <w:id w:val="18628556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 xml:space="preserve">Silnice II/358 v úseku od křižovatky II/358 a II/359 ve Zderazi km 27,43 - po křižovatku II/358 a II/357 u hospody Polanka km 31,25 v délce 3820m vykazuje značné množství poruch konstrukčních vrstev vozovky dle TP 82, síťové trhliny, lokální poklesy </w:t>
                </w:r>
              </w:sdtContent>
            </w:sdt>
            <w:sdt>
              <w:sdtPr>
                <w:id w:val="9235628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 xml:space="preserve">vozovky, oloupané kalové vrstvy, výtluky, vysprávky, krytové vrstvy vozovky jsou na konci své životnosti, šířkové uspořádání komunikace je různorodé (5,5-6m), odvodňovací systém komunikace není plnohodnotně funkční, je nutné modernizovat (propustky, </w:t>
                </w:r>
              </w:sdtContent>
            </w:sdt>
            <w:sdt>
              <w:sdtPr>
                <w:id w:val="5340418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uliční vpusti včetně přípojek, odvodňovací příkopy a žlaby). Na mostním objektu ev. č. 358-010 je vyhotovena projektová dokumentace v rámci dotačního programu IROP. Po posouzení nebezpečných míst bude nutné modernizovat, případně doplnit zádržný syst</w:t>
                </w:r>
              </w:sdtContent>
            </w:sdt>
            <w:sdt>
              <w:sdtPr>
                <w:id w:val="3551299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ém. Vodorovné a svislé dopravní značení má sníženou retroreflexivitu. V úseku silnice se lokálně v prostoru odvodňovacích příkopů nacházejí vzrostlé stromy a vegetace, jejich umístění zhoršuje odvodnění vozovky, tvoří dopravní závady a jejich zdravot</w:t>
                </w:r>
              </w:sdtContent>
            </w:sdt>
            <w:sdt>
              <w:sdtPr>
                <w:id w:val="13576410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4BD71D0618B04065B306CE241CB209CD"/>
                </w:placeholder>
                <w:alias w:val="ZD4"/>
                <w:text/>
              </w:sdtPr>
              <w:sdtContent>
                <w:r>
                  <w:rPr>
                    <w:rFonts w:eastAsia="Calibri" w:cs=""/>
                    <w:kern w:val="0"/>
                    <w:szCs w:val="22"/>
                    <w:lang w:eastAsia="en-US" w:bidi="ar-SA"/>
                  </w:rPr>
                  <w:t>ní stav je zhoršený, šířkové uspořádání je v úseku silnice nejednotné. Autobusové zastávky je nutné modernizovat. Modernizací silnice a jejího příslušenství dojde k zvýšení bezpečnosti, plynulosti provozu na pozemních komunikacích, prodloužení životn</w:t>
                </w:r>
              </w:sdtContent>
            </w:sdt>
            <w:sdt>
              <w:sdtPr>
                <w:id w:val="16362658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A653E6AEFC6D4A79B2B5046F15C522BA"/>
                </w:placeholder>
                <w:alias w:val="ZD5"/>
                <w:text/>
              </w:sdtPr>
              <w:sdtContent>
                <w:r>
                  <w:rPr>
                    <w:rFonts w:eastAsia="Calibri" w:cs=""/>
                    <w:kern w:val="0"/>
                    <w:szCs w:val="22"/>
                    <w:lang w:eastAsia="en-US" w:bidi="ar-SA"/>
                  </w:rPr>
                  <w:t>osti vozovky a jejího příslušenství, zlepšení životního prostředí v okolí komunikace, zejména snížení hlukové zátěže z dopravy - odstranění zdrojů vibrací na nerovném povrchu vozovky. Modernizace silnice je v souladu s platn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4656439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6562911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A7B3FF4A00CF4EC1A99AAC747BBE191B"/>
                </w:placeholder>
                <w:alias w:val="PA1"/>
                <w:text/>
              </w:sdtPr>
              <w:sdtContent>
                <w:r>
                  <w:rPr>
                    <w:rFonts w:eastAsia="Calibri" w:cs=""/>
                    <w:kern w:val="0"/>
                    <w:szCs w:val="22"/>
                    <w:lang w:eastAsia="en-US" w:bidi="ar-SA"/>
                  </w:rPr>
                  <w:t xml:space="preserve">dnění a uspořádání dopravy v intravilánu dotčených obcí, prodloužení životnosti vozovky a jejího příslušenství.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5513082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Při realizaci dojde k výkupu pozemků a trvalému záboru (jedná se zejména o nevypořádané majetkové vztah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9634762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1) Nevypořádání majetkoprávních vztahů.                                                                          2) Neschválení v IROP - spolufinancování z EU.</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21435083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SÚS Pk</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1940851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C73730ADDCD041429EB88A169B0552C7"/>
                </w:placeholder>
                <w:alias w:val="InvCelkem"/>
                <w:text/>
              </w:sdtPr>
              <w:sdtContent>
                <w:r>
                  <w:rPr>
                    <w:rFonts w:eastAsia="Calibri" w:cs=""/>
                    <w:kern w:val="0"/>
                    <w:szCs w:val="22"/>
                    <w:lang w:eastAsia="en-US" w:bidi="ar-SA"/>
                  </w:rPr>
                  <w:t>126 532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0072756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4 525 98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Administrace, žádost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361547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48 666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Inženýrská činnost, poplatky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51081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97 333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Výkupy pozemků a budov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820482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194 666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340597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21 666 2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546765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285372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264561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2856136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970932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801041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974300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591573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553092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83419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672700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3352188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1393D79F2E2D4E38A79F80653B47DBFE"/>
                </w:placeholder>
                <w:alias w:val="CelkoveVydaje"/>
                <w:text/>
              </w:sdtPr>
              <w:sdtContent>
                <w:r>
                  <w:rPr>
                    <w:rFonts w:eastAsia="Calibri" w:cs=""/>
                    <w:kern w:val="0"/>
                    <w:szCs w:val="22"/>
                    <w:lang w:eastAsia="en-US" w:bidi="ar-SA"/>
                  </w:rPr>
                  <w:t>126 532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826789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88413120AB834C1AB949B22C1076BEC9"/>
                </w:placeholder>
                <w:alias w:val="CelkoveZpusobileVydaje"/>
                <w:text/>
              </w:sdtPr>
              <w:sdtContent>
                <w:r>
                  <w:rPr>
                    <w:rFonts w:eastAsia="Calibri" w:cs=""/>
                    <w:kern w:val="0"/>
                    <w:szCs w:val="22"/>
                    <w:lang w:eastAsia="en-US" w:bidi="ar-SA"/>
                  </w:rPr>
                  <w:t>126 532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785244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3F4153FF39134A1ABD87A3822FF8C919"/>
                </w:placeholder>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724671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4 866 65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3183805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21 666 25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9942139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585206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E5247CEBD0D84BB699C2D0A7B10DB7D5"/>
                </w:placeholder>
                <w:alias w:val="Podíl EU Kč"/>
                <w:text/>
              </w:sdtPr>
              <w:sdtContent>
                <w:r>
                  <w:rPr>
                    <w:rFonts w:eastAsia="Calibri" w:cs=""/>
                    <w:kern w:val="0"/>
                    <w:szCs w:val="22"/>
                    <w:lang w:eastAsia="en-US" w:bidi="ar-SA"/>
                  </w:rPr>
                  <w:t>107 552 96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1650044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183220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4BA6D6DD45C4411692676B96E0D19CD8"/>
                </w:placeholder>
                <w:alias w:val="Podíl SR Kč"/>
                <w:text/>
              </w:sdtPr>
              <w:sdtContent>
                <w:r>
                  <w:rPr>
                    <w:rFonts w:eastAsia="Calibri" w:cs=""/>
                    <w:kern w:val="0"/>
                    <w:szCs w:val="22"/>
                    <w:lang w:eastAsia="en-US" w:bidi="ar-SA"/>
                  </w:rPr>
                  <w:t>6 326 64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4183954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838575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3B72E671382D4E9580D183843E2883BE"/>
                </w:placeholder>
                <w:alias w:val="Podíl Pk Kč"/>
                <w:text/>
              </w:sdtPr>
              <w:sdtContent>
                <w:r>
                  <w:rPr>
                    <w:rFonts w:eastAsia="Calibri" w:cs=""/>
                    <w:kern w:val="0"/>
                    <w:szCs w:val="22"/>
                    <w:lang w:eastAsia="en-US" w:bidi="ar-SA"/>
                  </w:rPr>
                  <w:t>12 653 29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227302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ACCD62AF77FE46D1AE5B704A6BE8E27F"/>
                </w:placeholder>
                <w:alias w:val="PodilPkCNV"/>
                <w:text/>
              </w:sdtPr>
              <w:sdtContent>
                <w:r>
                  <w:rPr>
                    <w:rFonts w:eastAsia="Calibri" w:cs=""/>
                    <w:kern w:val="0"/>
                    <w:szCs w:val="22"/>
                    <w:lang w:eastAsia="en-US" w:bidi="ar-SA"/>
                  </w:rPr>
                  <w:t>12 653 29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433391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81D9AD5A60E64B9BB7A488B3A58F3DC9"/>
                </w:placeholder>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97077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BC4A58EF93274D4C8752F91AB2996CA7"/>
                </w:placeholder>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9953658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1B2684B426314A2EACFBDB1957BB5D1A"/>
                </w:placeholder>
                <w:alias w:val="RozpocetPk"/>
                <w:text/>
              </w:sdtPr>
              <w:sdtContent>
                <w:r>
                  <w:rPr>
                    <w:rFonts w:eastAsia="Calibri" w:cs=""/>
                    <w:kern w:val="0"/>
                    <w:szCs w:val="22"/>
                    <w:lang w:eastAsia="en-US" w:bidi="ar-SA"/>
                  </w:rPr>
                  <w:t>12 653 29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8571539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8358093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 xml:space="preserve"> 3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3593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3549264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3 366 65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723763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785663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1 15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4100633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5635295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0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259764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3</w:t>
            </w:r>
          </w:p>
        </w:tc>
        <w:tc>
          <w:tcPr>
            <w:tcW w:w="2123" w:type="dxa"/>
            <w:gridSpan w:val="4"/>
            <w:tcBorders/>
            <w:shd w:color="auto" w:fill="auto" w:val="clear"/>
          </w:tcPr>
          <w:p>
            <w:pPr>
              <w:pStyle w:val="Normal"/>
              <w:widowControl/>
              <w:spacing w:lineRule="auto" w:line="240" w:before="0" w:after="0"/>
              <w:jc w:val="right"/>
              <w:rPr>
                <w:szCs w:val="20"/>
              </w:rPr>
            </w:pPr>
            <w:sdt>
              <w:sdtPr>
                <w:id w:val="19991628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7D5A19D0C86545F5B7627230D9102A2E"/>
                </w:placeholder>
                <w:alias w:val="PotrebaKrytiPk2020"/>
                <w:text/>
              </w:sdtPr>
              <w:sdtContent>
                <w:r>
                  <w:rPr>
                    <w:rFonts w:eastAsia="Calibri" w:cs=""/>
                    <w:kern w:val="0"/>
                    <w:szCs w:val="22"/>
                    <w:lang w:eastAsia="en-US" w:bidi="ar-SA"/>
                  </w:rPr>
                  <w:t>61 666 25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641492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9035359BFFD94E52B1914F52F77CE4D8"/>
                </w:placeholder>
                <w:alias w:val="Prijmy2020"/>
                <w:text/>
              </w:sdtPr>
              <w:sdtContent>
                <w:r>
                  <w:rPr>
                    <w:rFonts w:eastAsia="Calibri" w:cs=""/>
                    <w:kern w:val="0"/>
                    <w:szCs w:val="22"/>
                    <w:lang w:eastAsia="en-US" w:bidi="ar-SA"/>
                  </w:rPr>
                  <w:t>56 939 80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4</w:t>
            </w:r>
          </w:p>
        </w:tc>
        <w:tc>
          <w:tcPr>
            <w:tcW w:w="2123" w:type="dxa"/>
            <w:gridSpan w:val="4"/>
            <w:tcBorders/>
            <w:shd w:color="auto" w:fill="auto" w:val="clear"/>
          </w:tcPr>
          <w:p>
            <w:pPr>
              <w:pStyle w:val="Normal"/>
              <w:widowControl/>
              <w:spacing w:lineRule="auto" w:line="240" w:before="0" w:after="0"/>
              <w:jc w:val="right"/>
              <w:rPr>
                <w:szCs w:val="20"/>
              </w:rPr>
            </w:pPr>
            <w:sdt>
              <w:sdtPr>
                <w:id w:val="12868077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F1A231AC36264C3BAB2AA4624B2E577A"/>
                </w:placeholder>
                <w:alias w:val="PotrebaKrytiPk2021"/>
                <w:text/>
              </w:sdtPr>
              <w:sdtContent>
                <w:r>
                  <w:rPr>
                    <w:rFonts w:eastAsia="Calibri" w:cs=""/>
                    <w:kern w:val="0"/>
                    <w:szCs w:val="22"/>
                    <w:lang w:eastAsia="en-US" w:bidi="ar-SA"/>
                  </w:rPr>
                  <w:t>60 00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568633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A6ECC155DADD48B79E7054C99BBA0A7D"/>
                </w:placeholder>
                <w:alias w:val="Prijmy2021"/>
                <w:text/>
              </w:sdtPr>
              <w:sdtContent>
                <w:r>
                  <w:rPr>
                    <w:rFonts w:eastAsia="Calibri" w:cs=""/>
                    <w:kern w:val="0"/>
                    <w:szCs w:val="22"/>
                    <w:lang w:eastAsia="en-US" w:bidi="ar-SA"/>
                  </w:rPr>
                  <w:t>56 939 805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5</w:t>
            </w:r>
          </w:p>
        </w:tc>
        <w:tc>
          <w:tcPr>
            <w:tcW w:w="2123" w:type="dxa"/>
            <w:gridSpan w:val="4"/>
            <w:tcBorders/>
            <w:shd w:color="auto" w:fill="auto" w:val="clear"/>
          </w:tcPr>
          <w:p>
            <w:pPr>
              <w:pStyle w:val="Normal"/>
              <w:widowControl/>
              <w:spacing w:lineRule="auto" w:line="240" w:before="0" w:after="0"/>
              <w:jc w:val="right"/>
              <w:rPr>
                <w:szCs w:val="20"/>
              </w:rPr>
            </w:pPr>
            <w:sdt>
              <w:sdtPr>
                <w:id w:val="11469478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C3D445C98FB64DE9B53BDE851E754D0C"/>
                </w:placeholder>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755052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5607504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3267275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900051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8257713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1321095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2577215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7096583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232894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3543833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639581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883249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7481007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7082236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7557275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50AD86D4B7174A709DA52D8725B5AC73"/>
                </w:placeholder>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236403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D7E57D07A2DB45B98354DDB6AA850F25"/>
                </w:placeholder>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3975739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7159E7B256A74838BADE02A3D97A7B14"/>
                </w:placeholder>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3853604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6AC9D6F5F65A4F3B8E53D7A153F2792B"/>
                </w:placeholder>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7022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placeholder>
                  <w:docPart w:val="97929C38D4A1437CA9FC1D3DB6DBC955"/>
                </w:placeholder>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5204316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placeholder>
                  <w:docPart w:val="EEB80191573C414D98CFC2A20AC2BE40"/>
                </w:placeholder>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13822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placeholder>
                  <w:docPart w:val="5D7A96A554234C85BDB37382C004AB01"/>
                </w:placeholder>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7791770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placeholder>
                  <w:docPart w:val="E67FD1F488BA42C1810EA0FF4ED9FB4C"/>
                </w:placeholder>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842548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placeholder>
                  <w:docPart w:val="B97FDF6DA45B4DD9B07E3D4EAE014AC7"/>
                </w:placeholder>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8414097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placeholder>
                  <w:docPart w:val="FF460DABBFD9491AA4C3BCAD4AE21071"/>
                </w:placeholder>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1085148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placeholder>
                  <w:docPart w:val="B6EFC78C1C004B11B2F6784BD3948BAA"/>
                </w:placeholder>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9630631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placeholder>
                  <w:docPart w:val="F3B8B55A10FE4D52A5BC5BBFC58F13E7"/>
                </w:placeholder>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1559044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placeholder>
                  <w:docPart w:val="6A11632078C34AEC8D2CC08C278ECFC1"/>
                </w:placeholder>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2692746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placeholder>
                  <w:docPart w:val="B2401FF4DA5E4712A62C0790CB6A6334"/>
                </w:placeholder>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3236322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placeholder>
                  <w:docPart w:val="07F5331CFA61442DB625ADBB24F23CAB"/>
                </w:placeholder>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3700623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placeholder>
                  <w:docPart w:val="21B0F344791D4CB9B8530532AC6CD3A4"/>
                </w:placeholder>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840800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placeholder>
                  <w:docPart w:val="6191D10375AE49C4B13A1029C8E98E3C"/>
                </w:placeholder>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9710323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placeholder>
                  <w:docPart w:val="29685272F0894F5B99E0775747BF806C"/>
                </w:placeholder>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6970207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placeholder>
                  <w:docPart w:val="84AF6C9982CF4D31824B1EA56BA0A94A"/>
                </w:placeholder>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6716458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placeholder>
                  <w:docPart w:val="43D5EAD217444474B008D328D7EC84D6"/>
                </w:placeholder>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4893129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placeholder>
                  <w:docPart w:val="AD8C4E584C55443A8B27CBBB6D7AFEA7"/>
                </w:placeholder>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4378526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placeholder>
                  <w:docPart w:val="B5991AD13A7D440B81853C415BD9D933"/>
                </w:placeholder>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9577401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placeholder>
                  <w:docPart w:val="06AF423CDC4A45C7B28FF841E92312C9"/>
                </w:placeholder>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9683774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placeholder>
                  <w:docPart w:val="7338189C14AC4E86AF23F3A4F380184F"/>
                </w:placeholder>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9666214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placeholder>
                  <w:docPart w:val="B2796D959777447FB9CD4BB3A6BC2ED7"/>
                </w:placeholder>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3480617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placeholder>
                  <w:docPart w:val="F7AE75D9BA2F4606B99C9F011BF4A378"/>
                </w:placeholder>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8884427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placeholder>
                  <w:docPart w:val="924FCB72649240608913415DD4C0E4EC"/>
                </w:placeholder>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12584355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0. 11. 2021T00:00:00Z">
                  <w:dateFormat w:val="d.M.yyyy"/>
                  <w:lid w:val="cs-CZ"/>
                  <w:storeMappedDataAs w:val="dateTime"/>
                  <w:calendar w:val="gregorian"/>
                </w:date>
                <w:id w:val="20084678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0. 11.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4</w:t>
            </w:r>
            <w:sdt>
              <w:sdtPr>
                <w:date w:fullDate="4. 3. 2021T00:00:00Z">
                  <w:dateFormat w:val="d.M.yyyy"/>
                  <w:lid w:val="cs-CZ"/>
                  <w:storeMappedDataAs w:val="dateTime"/>
                  <w:calendar w:val="gregorian"/>
                </w:date>
                <w:id w:val="1028494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3. 2021</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3. 5. 2022T00:00:00Z">
                  <w:dateFormat w:val="d.M.yyyy"/>
                  <w:lid w:val="cs-CZ"/>
                  <w:storeMappedDataAs w:val="dateTime"/>
                  <w:calendar w:val="gregorian"/>
                </w:date>
                <w:id w:val="15728495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3. 5. 2022</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0. 2. 2023T00:00:00Z">
                  <w:dateFormat w:val="d.M.yyyy"/>
                  <w:lid w:val="cs-CZ"/>
                  <w:storeMappedDataAs w:val="dateTime"/>
                  <w:calendar w:val="gregorian"/>
                </w:date>
                <w:id w:val="12335395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0.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2</w:t>
            </w:r>
            <w:sdt>
              <w:sdtPr>
                <w:date w:fullDate="22. 2. 2023T00:00:00Z">
                  <w:dateFormat w:val="d.M.yyyy"/>
                  <w:lid w:val="cs-CZ"/>
                  <w:storeMappedDataAs w:val="dateTime"/>
                  <w:calendar w:val="gregorian"/>
                </w:date>
                <w:id w:val="21012628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2. 2.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4. 2023T00:00:00Z">
                  <w:dateFormat w:val="d.M.yyyy"/>
                  <w:lid w:val="cs-CZ"/>
                  <w:storeMappedDataAs w:val="dateTime"/>
                  <w:calendar w:val="gregorian"/>
                </w:date>
                <w:id w:val="20196471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3</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7. 2024T00:00:00Z">
                  <w:dateFormat w:val="d.M.yyyy"/>
                  <w:lid w:val="cs-CZ"/>
                  <w:storeMappedDataAs w:val="dateTime"/>
                  <w:calendar w:val="gregorian"/>
                </w:date>
                <w:id w:val="10054511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 7. 2024</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781775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457</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1. 2025T00:00:00Z">
                  <w:dateFormat w:val="d.M.yyyy"/>
                  <w:lid w:val="cs-CZ"/>
                  <w:storeMappedDataAs w:val="dateTime"/>
                  <w:calendar w:val="gregorian"/>
                </w:date>
                <w:id w:val="15473056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1. 2025</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 3. 2030T00:00:00Z">
                  <w:dateFormat w:val="d.M.yyyy"/>
                  <w:lid w:val="cs-CZ"/>
                  <w:storeMappedDataAs w:val="dateTime"/>
                  <w:calendar w:val="gregorian"/>
                </w:date>
                <w:id w:val="432824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3. 2030</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8154983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projektovyManazer[1]" w:storeItemID="{B814E483-989F-4E88-95A9-60F34D9A8564}"/>
                <w:placeholder>
                  <w:docPart w:val="753AEC827624453A939622CFC4E6C385"/>
                </w:placeholder>
                <w:alias w:val="Projektový manažer"/>
                <w:text/>
              </w:sdtPr>
              <w:sdtContent>
                <w:r>
                  <w:rPr>
                    <w:rFonts w:eastAsia="Calibri" w:cs=""/>
                    <w:kern w:val="0"/>
                    <w:szCs w:val="22"/>
                    <w:lang w:eastAsia="en-US" w:bidi="ar-SA"/>
                  </w:rPr>
                  <w:t>Böhmová Han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2897063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FinancniManazer[1]" w:storeItemID="{B814E483-989F-4E88-95A9-60F34D9A8564}"/>
                <w:placeholder>
                  <w:docPart w:val="685DA7701152487F9ABC21258E11769E"/>
                </w:placeholder>
                <w:alias w:val="Finanční manažer"/>
                <w:text/>
              </w:sdtPr>
              <w:sdtContent>
                <w:r>
                  <w:rPr>
                    <w:rFonts w:eastAsia="Calibri" w:cs=""/>
                    <w:kern w:val="0"/>
                    <w:szCs w:val="22"/>
                    <w:lang w:eastAsia="en-US" w:bidi="ar-SA"/>
                  </w:rPr>
                  <w:t>Holštajnová Štěpánka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173" w:leader="none"/>
              </w:tabs>
              <w:spacing w:lineRule="auto" w:line="240" w:before="0" w:after="0"/>
              <w:jc w:val="left"/>
              <w:rPr>
                <w:szCs w:val="20"/>
              </w:rPr>
            </w:pPr>
            <w:sdt>
              <w:sdtPr>
                <w:id w:val="1755558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dvetvovehoOdboru[1]" w:storeItemID="{B814E483-989F-4E88-95A9-60F34D9A8564}"/>
                <w:placeholder>
                  <w:docPart w:val="E7808EA17D024250B992EAA509551FD6"/>
                </w:placeholder>
                <w:alias w:val="Zástupce odvětvového odboru"/>
                <w:text/>
              </w:sdtPr>
              <w:sdtContent>
                <w:r>
                  <w:rPr>
                    <w:rFonts w:eastAsia="Calibri" w:cs=""/>
                    <w:kern w:val="0"/>
                    <w:szCs w:val="22"/>
                    <w:lang w:eastAsia="en-US" w:bidi="ar-SA"/>
                  </w:rPr>
                  <w:t>Říha Pavel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left" w:pos="623" w:leader="none"/>
              </w:tabs>
              <w:spacing w:lineRule="auto" w:line="240" w:before="0" w:after="0"/>
              <w:jc w:val="left"/>
              <w:rPr>
                <w:szCs w:val="20"/>
              </w:rPr>
            </w:pPr>
            <w:sdt>
              <w:sdtPr>
                <w:id w:val="17297774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PRI[1]" w:storeItemID="{B814E483-989F-4E88-95A9-60F34D9A8564}"/>
                <w:placeholder>
                  <w:docPart w:val="138E4200E8AB4C8A86B1D70B6284A1BF"/>
                </w:placeholder>
                <w:alias w:val="Zástupce OPRI"/>
                <w:text/>
              </w:sdtPr>
              <w:sdtContent>
                <w:r>
                  <w:rPr>
                    <w:rFonts w:eastAsia="Calibri" w:cs=""/>
                    <w:kern w:val="0"/>
                    <w:szCs w:val="22"/>
                    <w:lang w:eastAsia="en-US" w:bidi="ar-SA"/>
                  </w:rPr>
                  <w:t>Kunt Jiří Ing. Ph.D.</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06" w:leader="none"/>
              </w:tabs>
              <w:spacing w:lineRule="auto" w:line="240" w:before="0" w:after="0"/>
              <w:jc w:val="left"/>
              <w:rPr>
                <w:szCs w:val="20"/>
              </w:rPr>
            </w:pPr>
            <w:sdt>
              <w:sdtPr>
                <w:id w:val="10194567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xmlns:ns6='19a63d1b-7e00-4deb-b6e2-c4ced269cfad' " w:xpath="/ns0:properties[1]/documentManagement[1]/ns6:zastupceOVZ[1]" w:storeItemID="{B814E483-989F-4E88-95A9-60F34D9A8564}"/>
                <w:placeholder>
                  <w:docPart w:val="AD3EA2B27BF842BDB5A4652B653DF5A6"/>
                </w:placeholder>
                <w:alias w:val="Zástupce OVZ"/>
                <w:text/>
              </w:sdtPr>
              <w:sdtContent>
                <w:r>
                  <w:rPr>
                    <w:rFonts w:eastAsia="Calibri" w:cs=""/>
                    <w:kern w:val="0"/>
                    <w:szCs w:val="22"/>
                    <w:lang w:eastAsia="en-US" w:bidi="ar-SA"/>
                  </w:rPr>
                  <w:t>[Zástupce OVZ]</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1686511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9011985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 xml:space="preserve">Synek Jiří Ing.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714324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8149533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pracovatelProjektovehoZameru[1]/ns3:UserInfo[1]/ns3:DisplayName[1]" w:storeItemID="{B814E483-989F-4E88-95A9-60F34D9A8564}"/>
                <w:placeholder>
                  <w:docPart w:val="2489F168C54B4598B8C70B58EB3EDAF0"/>
                </w:placeholder>
                <w:alias w:val="Zpracovatel projektového záměru"/>
                <w:text/>
              </w:sdtPr>
              <w:sdtContent>
                <w:r>
                  <w:rPr>
                    <w:rFonts w:eastAsia="Calibri" w:cs=""/>
                    <w:kern w:val="0"/>
                    <w:szCs w:val="22"/>
                    <w:lang w:eastAsia="en-US" w:bidi="ar-SA"/>
                  </w:rPr>
                  <w:t>[Zpracovatel projektového záměru]</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8145497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placeholder>
                  <w:docPart w:val="6FA912D87CF74E90AE13AD4C40669CD2"/>
                </w:placeholder>
                <w:alias w:val="TerminVytvoreni"/>
                <w:text/>
              </w:sdtPr>
              <w:sdtContent>
                <w:r>
                  <w:rPr>
                    <w:rFonts w:eastAsia="Calibri" w:cs=""/>
                    <w:kern w:val="0"/>
                    <w:szCs w:val="22"/>
                    <w:lang w:eastAsia="en-US" w:bidi="ar-SA"/>
                  </w:rPr>
                  <w:t>15. 3.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1547277932"/>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422866903"/>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907502398"/>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85356170"/>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C73730ADDCD041429EB88A169B0552C7"/>
        <w:category>
          <w:name w:val="Obecné"/>
          <w:gallery w:val="placeholder"/>
        </w:category>
        <w:types>
          <w:type w:val="bbPlcHdr"/>
        </w:types>
        <w:behaviors>
          <w:behavior w:val="content"/>
        </w:behaviors>
        <w:guid w:val="{6354B1C8-0AE0-4D6B-AF22-ACD82C9D9C83}"/>
      </w:docPartPr>
      <w:docPartBody>
        <w:p w:rsidR="00E93294" w:rsidRDefault="00F77D77" w:rsidP="00F77D77">
          <w:pPr>
            <w:pStyle w:val="C73730ADDCD041429EB88A169B0552C7"/>
          </w:pPr>
          <w:r w:rsidRPr="005D40D4">
            <w:rPr>
              <w:rStyle w:val="Zstupntext"/>
            </w:rPr>
            <w:t>[InvCelkem]</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AF6AF1C7EC464F92A96060535F479FB3"/>
        <w:category>
          <w:name w:val="Obecné"/>
          <w:gallery w:val="placeholder"/>
        </w:category>
        <w:types>
          <w:type w:val="bbPlcHdr"/>
        </w:types>
        <w:behaviors>
          <w:behavior w:val="content"/>
        </w:behaviors>
        <w:guid w:val="{65BE0FE0-68D1-4316-BC1E-580022B334F2}"/>
      </w:docPartPr>
      <w:docPartBody>
        <w:p w:rsidR="0045460D" w:rsidRDefault="00AE2345">
          <w:r w:rsidRPr="001E0B80">
            <w:rPr>
              <w:rStyle w:val="Zstupntext"/>
            </w:rPr>
            <w:t>[PO6]</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4BD71D0618B04065B306CE241CB209CD"/>
        <w:category>
          <w:name w:val="Obecné"/>
          <w:gallery w:val="placeholder"/>
        </w:category>
        <w:types>
          <w:type w:val="bbPlcHdr"/>
        </w:types>
        <w:behaviors>
          <w:behavior w:val="content"/>
        </w:behaviors>
        <w:guid w:val="{2B1553F9-2349-4DD8-BCF1-3D82696A0DA2}"/>
      </w:docPartPr>
      <w:docPartBody>
        <w:p w:rsidR="0045460D" w:rsidRDefault="00AE2345">
          <w:r w:rsidRPr="001E0B80">
            <w:rPr>
              <w:rStyle w:val="Zstupntext"/>
            </w:rPr>
            <w:t>[ZD4]</w:t>
          </w:r>
        </w:p>
      </w:docPartBody>
    </w:docPart>
    <w:docPart>
      <w:docPartPr>
        <w:name w:val="A653E6AEFC6D4A79B2B5046F15C522BA"/>
        <w:category>
          <w:name w:val="Obecné"/>
          <w:gallery w:val="placeholder"/>
        </w:category>
        <w:types>
          <w:type w:val="bbPlcHdr"/>
        </w:types>
        <w:behaviors>
          <w:behavior w:val="content"/>
        </w:behaviors>
        <w:guid w:val="{948F0D77-A893-4CBD-91A7-B26AC42F90AA}"/>
      </w:docPartPr>
      <w:docPartBody>
        <w:p w:rsidR="0045460D" w:rsidRDefault="00AE2345">
          <w:r w:rsidRPr="001E0B80">
            <w:rPr>
              <w:rStyle w:val="Zstupntext"/>
            </w:rPr>
            <w:t>[ZD5]</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B3FF4A00CF4EC1A99AAC747BBE191B"/>
        <w:category>
          <w:name w:val="Obecné"/>
          <w:gallery w:val="placeholder"/>
        </w:category>
        <w:types>
          <w:type w:val="bbPlcHdr"/>
        </w:types>
        <w:behaviors>
          <w:behavior w:val="content"/>
        </w:behaviors>
        <w:guid w:val="{822B20CE-CD0B-4D1E-A0C1-0A1D3CC50E3D}"/>
      </w:docPartPr>
      <w:docPartBody>
        <w:p w:rsidR="0045460D" w:rsidRDefault="00AE2345">
          <w:r w:rsidRPr="001E0B80">
            <w:rPr>
              <w:rStyle w:val="Zstupntext"/>
            </w:rPr>
            <w:t>[PA1]</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rsidR="00896B6D" w:rsidRDefault="000B6A33">
          <w:r w:rsidRPr="009F2354">
            <w:rPr>
              <w:rStyle w:val="Zstupntext"/>
            </w:rPr>
            <w:t>[UmisteniAdresa]</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7D5A19D0C86545F5B7627230D9102A2E"/>
        <w:category>
          <w:name w:val="Obecné"/>
          <w:gallery w:val="placeholder"/>
        </w:category>
        <w:types>
          <w:type w:val="bbPlcHdr"/>
        </w:types>
        <w:behaviors>
          <w:behavior w:val="content"/>
        </w:behaviors>
        <w:guid w:val="{DF30B996-2CF6-43E9-A3DE-BC79A0952360}"/>
      </w:docPartPr>
      <w:docPartBody>
        <w:p w:rsidR="002C65EE" w:rsidRDefault="00D87836" w:rsidP="00D87836">
          <w:pPr>
            <w:pStyle w:val="7D5A19D0C86545F5B7627230D9102A2E"/>
          </w:pPr>
          <w:r w:rsidRPr="00122114">
            <w:rPr>
              <w:rStyle w:val="Zstupntext"/>
            </w:rPr>
            <w:t>[PotrebaKrytiPk2020]</w:t>
          </w:r>
        </w:p>
      </w:docPartBody>
    </w:docPart>
    <w:docPart>
      <w:docPartPr>
        <w:name w:val="9035359BFFD94E52B1914F52F77CE4D8"/>
        <w:category>
          <w:name w:val="Obecné"/>
          <w:gallery w:val="placeholder"/>
        </w:category>
        <w:types>
          <w:type w:val="bbPlcHdr"/>
        </w:types>
        <w:behaviors>
          <w:behavior w:val="content"/>
        </w:behaviors>
        <w:guid w:val="{FC0A6B7E-5079-480B-B1EC-66B7BD110425}"/>
      </w:docPartPr>
      <w:docPartBody>
        <w:p w:rsidR="002C65EE" w:rsidRDefault="00D87836" w:rsidP="00D87836">
          <w:pPr>
            <w:pStyle w:val="9035359BFFD94E52B1914F52F77CE4D8"/>
          </w:pPr>
          <w:r w:rsidRPr="00122114">
            <w:rPr>
              <w:rStyle w:val="Zstupntext"/>
            </w:rPr>
            <w:t>[Prijmy2020]</w:t>
          </w:r>
        </w:p>
      </w:docPartBody>
    </w:docPart>
    <w:docPart>
      <w:docPartPr>
        <w:name w:val="F1A231AC36264C3BAB2AA4624B2E577A"/>
        <w:category>
          <w:name w:val="Obecné"/>
          <w:gallery w:val="placeholder"/>
        </w:category>
        <w:types>
          <w:type w:val="bbPlcHdr"/>
        </w:types>
        <w:behaviors>
          <w:behavior w:val="content"/>
        </w:behaviors>
        <w:guid w:val="{F9842C86-1A07-49A2-91B4-3987E85B2C51}"/>
      </w:docPartPr>
      <w:docPartBody>
        <w:p w:rsidR="002C65EE" w:rsidRDefault="00D87836" w:rsidP="00D87836">
          <w:pPr>
            <w:pStyle w:val="F1A231AC36264C3BAB2AA4624B2E577A"/>
          </w:pPr>
          <w:r w:rsidRPr="00122114">
            <w:rPr>
              <w:rStyle w:val="Zstupntext"/>
            </w:rPr>
            <w:t>[PotrebaKrytiPk2021]</w:t>
          </w:r>
        </w:p>
      </w:docPartBody>
    </w:docPart>
    <w:docPart>
      <w:docPartPr>
        <w:name w:val="A6ECC155DADD48B79E7054C99BBA0A7D"/>
        <w:category>
          <w:name w:val="Obecné"/>
          <w:gallery w:val="placeholder"/>
        </w:category>
        <w:types>
          <w:type w:val="bbPlcHdr"/>
        </w:types>
        <w:behaviors>
          <w:behavior w:val="content"/>
        </w:behaviors>
        <w:guid w:val="{6E6A91A2-008C-4504-90B2-62666F8DF27D}"/>
      </w:docPartPr>
      <w:docPartBody>
        <w:p w:rsidR="002C65EE" w:rsidRDefault="00D87836" w:rsidP="00D87836">
          <w:pPr>
            <w:pStyle w:val="A6ECC155DADD48B79E7054C99BBA0A7D"/>
          </w:pPr>
          <w:r w:rsidRPr="00122114">
            <w:rPr>
              <w:rStyle w:val="Zstupntext"/>
            </w:rPr>
            <w:t>[Prijmy2021]</w:t>
          </w:r>
        </w:p>
      </w:docPartBody>
    </w:docPart>
    <w:docPart>
      <w:docPartPr>
        <w:name w:val="C3D445C98FB64DE9B53BDE851E754D0C"/>
        <w:category>
          <w:name w:val="Obecné"/>
          <w:gallery w:val="placeholder"/>
        </w:category>
        <w:types>
          <w:type w:val="bbPlcHdr"/>
        </w:types>
        <w:behaviors>
          <w:behavior w:val="content"/>
        </w:behaviors>
        <w:guid w:val="{5E35F41E-21D5-470E-A37E-CF8040C1DD9E}"/>
      </w:docPartPr>
      <w:docPartBody>
        <w:p w:rsidR="002C65EE" w:rsidRDefault="00D87836" w:rsidP="00D87836">
          <w:pPr>
            <w:pStyle w:val="C3D445C98FB64DE9B53BDE851E754D0C"/>
          </w:pPr>
          <w:r w:rsidRPr="00122114">
            <w:rPr>
              <w:rStyle w:val="Zstupntext"/>
            </w:rPr>
            <w:t>[PotrebaKrytiPk2022]</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50AD86D4B7174A709DA52D8725B5AC73"/>
        <w:category>
          <w:name w:val="Obecné"/>
          <w:gallery w:val="placeholder"/>
        </w:category>
        <w:types>
          <w:type w:val="bbPlcHdr"/>
        </w:types>
        <w:behaviors>
          <w:behavior w:val="content"/>
        </w:behaviors>
        <w:guid w:val="{909A211E-2720-48C9-8ADA-6F3FE238E62C}"/>
      </w:docPartPr>
      <w:docPartBody>
        <w:p w:rsidR="002C65EE" w:rsidRDefault="00D87836" w:rsidP="00D87836">
          <w:pPr>
            <w:pStyle w:val="50AD86D4B7174A709DA52D8725B5AC73"/>
          </w:pPr>
          <w:r w:rsidRPr="00273FD3">
            <w:rPr>
              <w:rStyle w:val="Zstupntext"/>
            </w:rPr>
            <w:t>[BRProvozniVynosy0410]</w:t>
          </w:r>
        </w:p>
      </w:docPartBody>
    </w:docPart>
    <w:docPart>
      <w:docPartPr>
        <w:name w:val="D7E57D07A2DB45B98354DDB6AA850F25"/>
        <w:category>
          <w:name w:val="Obecné"/>
          <w:gallery w:val="placeholder"/>
        </w:category>
        <w:types>
          <w:type w:val="bbPlcHdr"/>
        </w:types>
        <w:behaviors>
          <w:behavior w:val="content"/>
        </w:behaviors>
        <w:guid w:val="{A191CB71-FF0C-4761-92F7-1F5D939B7844}"/>
      </w:docPartPr>
      <w:docPartBody>
        <w:p w:rsidR="002C65EE" w:rsidRDefault="00D87836" w:rsidP="00D87836">
          <w:pPr>
            <w:pStyle w:val="D7E57D07A2DB45B98354DDB6AA850F25"/>
          </w:pPr>
          <w:r w:rsidRPr="00273FD3">
            <w:rPr>
              <w:rStyle w:val="Zstupntext"/>
            </w:rPr>
            <w:t>[BRProvozniVynosyCelk]</w:t>
          </w:r>
        </w:p>
      </w:docPartBody>
    </w:docPart>
    <w:docPart>
      <w:docPartPr>
        <w:name w:val="7159E7B256A74838BADE02A3D97A7B14"/>
        <w:category>
          <w:name w:val="Obecné"/>
          <w:gallery w:val="placeholder"/>
        </w:category>
        <w:types>
          <w:type w:val="bbPlcHdr"/>
        </w:types>
        <w:behaviors>
          <w:behavior w:val="content"/>
        </w:behaviors>
        <w:guid w:val="{DE34B26F-7D87-4B16-A617-A3D2447605FE}"/>
      </w:docPartPr>
      <w:docPartBody>
        <w:p w:rsidR="002C65EE" w:rsidRDefault="00D87836" w:rsidP="00D87836">
          <w:pPr>
            <w:pStyle w:val="7159E7B256A74838BADE02A3D97A7B14"/>
          </w:pPr>
          <w:r w:rsidRPr="00273FD3">
            <w:rPr>
              <w:rStyle w:val="Zstupntext"/>
            </w:rPr>
            <w:t>[BRRozdilNaklVynos01]</w:t>
          </w:r>
        </w:p>
      </w:docPartBody>
    </w:docPart>
    <w:docPart>
      <w:docPartPr>
        <w:name w:val="6AC9D6F5F65A4F3B8E53D7A153F2792B"/>
        <w:category>
          <w:name w:val="Obecné"/>
          <w:gallery w:val="placeholder"/>
        </w:category>
        <w:types>
          <w:type w:val="bbPlcHdr"/>
        </w:types>
        <w:behaviors>
          <w:behavior w:val="content"/>
        </w:behaviors>
        <w:guid w:val="{93604E30-9B48-4351-9AD2-4C579E6DECC4}"/>
      </w:docPartPr>
      <w:docPartBody>
        <w:p w:rsidR="002C65EE" w:rsidRDefault="00D87836" w:rsidP="00D87836">
          <w:pPr>
            <w:pStyle w:val="6AC9D6F5F65A4F3B8E53D7A153F2792B"/>
          </w:pPr>
          <w:r w:rsidRPr="00273FD3">
            <w:rPr>
              <w:rStyle w:val="Zstupntext"/>
            </w:rPr>
            <w:t>[BRRozdilNaklVynos02]</w:t>
          </w:r>
        </w:p>
      </w:docPartBody>
    </w:docPart>
    <w:docPart>
      <w:docPartPr>
        <w:name w:val="97929C38D4A1437CA9FC1D3DB6DBC955"/>
        <w:category>
          <w:name w:val="Obecné"/>
          <w:gallery w:val="placeholder"/>
        </w:category>
        <w:types>
          <w:type w:val="bbPlcHdr"/>
        </w:types>
        <w:behaviors>
          <w:behavior w:val="content"/>
        </w:behaviors>
        <w:guid w:val="{B68DD6A6-F982-46A7-9A09-F8DBB398B2ED}"/>
      </w:docPartPr>
      <w:docPartBody>
        <w:p w:rsidR="002C65EE" w:rsidRDefault="00D87836" w:rsidP="00D87836">
          <w:pPr>
            <w:pStyle w:val="97929C38D4A1437CA9FC1D3DB6DBC955"/>
          </w:pPr>
          <w:r w:rsidRPr="00273FD3">
            <w:rPr>
              <w:rStyle w:val="Zstupntext"/>
            </w:rPr>
            <w:t>[BRRozdilNaklVynos03]</w:t>
          </w:r>
        </w:p>
      </w:docPartBody>
    </w:docPart>
    <w:docPart>
      <w:docPartPr>
        <w:name w:val="EEB80191573C414D98CFC2A20AC2BE40"/>
        <w:category>
          <w:name w:val="Obecné"/>
          <w:gallery w:val="placeholder"/>
        </w:category>
        <w:types>
          <w:type w:val="bbPlcHdr"/>
        </w:types>
        <w:behaviors>
          <w:behavior w:val="content"/>
        </w:behaviors>
        <w:guid w:val="{5792D28E-C4DC-4CD6-8CBB-843B0D181409}"/>
      </w:docPartPr>
      <w:docPartBody>
        <w:p w:rsidR="002C65EE" w:rsidRDefault="00D87836" w:rsidP="00D87836">
          <w:pPr>
            <w:pStyle w:val="EEB80191573C414D98CFC2A20AC2BE40"/>
          </w:pPr>
          <w:r w:rsidRPr="00273FD3">
            <w:rPr>
              <w:rStyle w:val="Zstupntext"/>
            </w:rPr>
            <w:t>[BRRozdilNaklVynos0410]</w:t>
          </w:r>
        </w:p>
      </w:docPartBody>
    </w:docPart>
    <w:docPart>
      <w:docPartPr>
        <w:name w:val="5D7A96A554234C85BDB37382C004AB01"/>
        <w:category>
          <w:name w:val="Obecné"/>
          <w:gallery w:val="placeholder"/>
        </w:category>
        <w:types>
          <w:type w:val="bbPlcHdr"/>
        </w:types>
        <w:behaviors>
          <w:behavior w:val="content"/>
        </w:behaviors>
        <w:guid w:val="{4F432188-183B-4E83-8FBB-43B77C20DC57}"/>
      </w:docPartPr>
      <w:docPartBody>
        <w:p w:rsidR="002C65EE" w:rsidRDefault="00D87836" w:rsidP="00D87836">
          <w:pPr>
            <w:pStyle w:val="5D7A96A554234C85BDB37382C004AB01"/>
          </w:pPr>
          <w:r w:rsidRPr="00273FD3">
            <w:rPr>
              <w:rStyle w:val="Zstupntext"/>
            </w:rPr>
            <w:t>[BRRozdilNaklVynosCelk]</w:t>
          </w:r>
        </w:p>
      </w:docPartBody>
    </w:docPart>
    <w:docPart>
      <w:docPartPr>
        <w:name w:val="E67FD1F488BA42C1810EA0FF4ED9FB4C"/>
        <w:category>
          <w:name w:val="Obecné"/>
          <w:gallery w:val="placeholder"/>
        </w:category>
        <w:types>
          <w:type w:val="bbPlcHdr"/>
        </w:types>
        <w:behaviors>
          <w:behavior w:val="content"/>
        </w:behaviors>
        <w:guid w:val="{223B70A6-7E8A-4FAD-AF0C-6B2E9743CF42}"/>
      </w:docPartPr>
      <w:docPartBody>
        <w:p w:rsidR="002C65EE" w:rsidRDefault="00D87836" w:rsidP="00D87836">
          <w:pPr>
            <w:pStyle w:val="E67FD1F488BA42C1810EA0FF4ED9FB4C"/>
          </w:pPr>
          <w:r w:rsidRPr="00607083">
            <w:rPr>
              <w:rStyle w:val="Zstupntext"/>
            </w:rPr>
            <w:t>[BNProvozniNaklady01]</w:t>
          </w:r>
        </w:p>
      </w:docPartBody>
    </w:docPart>
    <w:docPart>
      <w:docPartPr>
        <w:name w:val="B97FDF6DA45B4DD9B07E3D4EAE014AC7"/>
        <w:category>
          <w:name w:val="Obecné"/>
          <w:gallery w:val="placeholder"/>
        </w:category>
        <w:types>
          <w:type w:val="bbPlcHdr"/>
        </w:types>
        <w:behaviors>
          <w:behavior w:val="content"/>
        </w:behaviors>
        <w:guid w:val="{24E75920-104D-4B29-B013-7FA5D2D1F36B}"/>
      </w:docPartPr>
      <w:docPartBody>
        <w:p w:rsidR="002C65EE" w:rsidRDefault="00D87836" w:rsidP="00D87836">
          <w:pPr>
            <w:pStyle w:val="B97FDF6DA45B4DD9B07E3D4EAE014AC7"/>
          </w:pPr>
          <w:r w:rsidRPr="00607083">
            <w:rPr>
              <w:rStyle w:val="Zstupntext"/>
            </w:rPr>
            <w:t>[BNProvozniNaklady02]</w:t>
          </w:r>
        </w:p>
      </w:docPartBody>
    </w:docPart>
    <w:docPart>
      <w:docPartPr>
        <w:name w:val="FF460DABBFD9491AA4C3BCAD4AE21071"/>
        <w:category>
          <w:name w:val="Obecné"/>
          <w:gallery w:val="placeholder"/>
        </w:category>
        <w:types>
          <w:type w:val="bbPlcHdr"/>
        </w:types>
        <w:behaviors>
          <w:behavior w:val="content"/>
        </w:behaviors>
        <w:guid w:val="{1ED4BD9F-B5ED-4E1F-BBE9-EB41B1BAB279}"/>
      </w:docPartPr>
      <w:docPartBody>
        <w:p w:rsidR="002C65EE" w:rsidRDefault="00D87836" w:rsidP="00D87836">
          <w:pPr>
            <w:pStyle w:val="FF460DABBFD9491AA4C3BCAD4AE21071"/>
          </w:pPr>
          <w:r w:rsidRPr="00607083">
            <w:rPr>
              <w:rStyle w:val="Zstupntext"/>
            </w:rPr>
            <w:t>[BNProvozniNaklady03]</w:t>
          </w:r>
        </w:p>
      </w:docPartBody>
    </w:docPart>
    <w:docPart>
      <w:docPartPr>
        <w:name w:val="B6EFC78C1C004B11B2F6784BD3948BAA"/>
        <w:category>
          <w:name w:val="Obecné"/>
          <w:gallery w:val="placeholder"/>
        </w:category>
        <w:types>
          <w:type w:val="bbPlcHdr"/>
        </w:types>
        <w:behaviors>
          <w:behavior w:val="content"/>
        </w:behaviors>
        <w:guid w:val="{59C25346-EB93-4E45-9F1E-D9FD79FEB2B5}"/>
      </w:docPartPr>
      <w:docPartBody>
        <w:p w:rsidR="002C65EE" w:rsidRDefault="00D87836" w:rsidP="00D87836">
          <w:pPr>
            <w:pStyle w:val="B6EFC78C1C004B11B2F6784BD3948BAA"/>
          </w:pPr>
          <w:r w:rsidRPr="00607083">
            <w:rPr>
              <w:rStyle w:val="Zstupntext"/>
            </w:rPr>
            <w:t>[BNProvozniNaklady0410]</w:t>
          </w:r>
        </w:p>
      </w:docPartBody>
    </w:docPart>
    <w:docPart>
      <w:docPartPr>
        <w:name w:val="F3B8B55A10FE4D52A5BC5BBFC58F13E7"/>
        <w:category>
          <w:name w:val="Obecné"/>
          <w:gallery w:val="placeholder"/>
        </w:category>
        <w:types>
          <w:type w:val="bbPlcHdr"/>
        </w:types>
        <w:behaviors>
          <w:behavior w:val="content"/>
        </w:behaviors>
        <w:guid w:val="{7C6B05AA-272F-4573-9EC6-3545F9660DBE}"/>
      </w:docPartPr>
      <w:docPartBody>
        <w:p w:rsidR="002C65EE" w:rsidRDefault="00D87836" w:rsidP="00D87836">
          <w:pPr>
            <w:pStyle w:val="F3B8B55A10FE4D52A5BC5BBFC58F13E7"/>
          </w:pPr>
          <w:r w:rsidRPr="00607083">
            <w:rPr>
              <w:rStyle w:val="Zstupntext"/>
            </w:rPr>
            <w:t>[BNProvozniNakladyCelk]</w:t>
          </w:r>
        </w:p>
      </w:docPartBody>
    </w:docPart>
    <w:docPart>
      <w:docPartPr>
        <w:name w:val="6A11632078C34AEC8D2CC08C278ECFC1"/>
        <w:category>
          <w:name w:val="Obecné"/>
          <w:gallery w:val="placeholder"/>
        </w:category>
        <w:types>
          <w:type w:val="bbPlcHdr"/>
        </w:types>
        <w:behaviors>
          <w:behavior w:val="content"/>
        </w:behaviors>
        <w:guid w:val="{F43C7D8B-E8F6-4CE2-8329-0BDEEA8EBF84}"/>
      </w:docPartPr>
      <w:docPartBody>
        <w:p w:rsidR="002C65EE" w:rsidRDefault="00D87836" w:rsidP="00D87836">
          <w:pPr>
            <w:pStyle w:val="6A11632078C34AEC8D2CC08C278ECFC1"/>
          </w:pPr>
          <w:r w:rsidRPr="00273FD3">
            <w:rPr>
              <w:rStyle w:val="Zstupntext"/>
            </w:rPr>
            <w:t>[BNProvozniVynosy01]</w:t>
          </w:r>
        </w:p>
      </w:docPartBody>
    </w:docPart>
    <w:docPart>
      <w:docPartPr>
        <w:name w:val="B2401FF4DA5E4712A62C0790CB6A6334"/>
        <w:category>
          <w:name w:val="Obecné"/>
          <w:gallery w:val="placeholder"/>
        </w:category>
        <w:types>
          <w:type w:val="bbPlcHdr"/>
        </w:types>
        <w:behaviors>
          <w:behavior w:val="content"/>
        </w:behaviors>
        <w:guid w:val="{28E044BB-6393-4755-9610-CCFF9E235FE0}"/>
      </w:docPartPr>
      <w:docPartBody>
        <w:p w:rsidR="002C65EE" w:rsidRDefault="00D87836" w:rsidP="00D87836">
          <w:pPr>
            <w:pStyle w:val="B2401FF4DA5E4712A62C0790CB6A6334"/>
          </w:pPr>
          <w:r w:rsidRPr="00273FD3">
            <w:rPr>
              <w:rStyle w:val="Zstupntext"/>
            </w:rPr>
            <w:t>[BNProvozniVynosy02]</w:t>
          </w:r>
        </w:p>
      </w:docPartBody>
    </w:docPart>
    <w:docPart>
      <w:docPartPr>
        <w:name w:val="07F5331CFA61442DB625ADBB24F23CAB"/>
        <w:category>
          <w:name w:val="Obecné"/>
          <w:gallery w:val="placeholder"/>
        </w:category>
        <w:types>
          <w:type w:val="bbPlcHdr"/>
        </w:types>
        <w:behaviors>
          <w:behavior w:val="content"/>
        </w:behaviors>
        <w:guid w:val="{BEC789E4-D40D-40D6-AE39-06BFBEFE5070}"/>
      </w:docPartPr>
      <w:docPartBody>
        <w:p w:rsidR="002C65EE" w:rsidRDefault="00D87836" w:rsidP="00D87836">
          <w:pPr>
            <w:pStyle w:val="07F5331CFA61442DB625ADBB24F23CAB"/>
          </w:pPr>
          <w:r w:rsidRPr="00273FD3">
            <w:rPr>
              <w:rStyle w:val="Zstupntext"/>
            </w:rPr>
            <w:t>[BNProvozniVynosy03]</w:t>
          </w:r>
        </w:p>
      </w:docPartBody>
    </w:docPart>
    <w:docPart>
      <w:docPartPr>
        <w:name w:val="21B0F344791D4CB9B8530532AC6CD3A4"/>
        <w:category>
          <w:name w:val="Obecné"/>
          <w:gallery w:val="placeholder"/>
        </w:category>
        <w:types>
          <w:type w:val="bbPlcHdr"/>
        </w:types>
        <w:behaviors>
          <w:behavior w:val="content"/>
        </w:behaviors>
        <w:guid w:val="{7D54AF51-31D7-4D49-8A3A-C3BF0BF45C2E}"/>
      </w:docPartPr>
      <w:docPartBody>
        <w:p w:rsidR="002C65EE" w:rsidRDefault="00D87836" w:rsidP="00D87836">
          <w:pPr>
            <w:pStyle w:val="21B0F344791D4CB9B8530532AC6CD3A4"/>
          </w:pPr>
          <w:r w:rsidRPr="00273FD3">
            <w:rPr>
              <w:rStyle w:val="Zstupntext"/>
            </w:rPr>
            <w:t>[BNProvozniVynosy0410]</w:t>
          </w:r>
        </w:p>
      </w:docPartBody>
    </w:docPart>
    <w:docPart>
      <w:docPartPr>
        <w:name w:val="6191D10375AE49C4B13A1029C8E98E3C"/>
        <w:category>
          <w:name w:val="Obecné"/>
          <w:gallery w:val="placeholder"/>
        </w:category>
        <w:types>
          <w:type w:val="bbPlcHdr"/>
        </w:types>
        <w:behaviors>
          <w:behavior w:val="content"/>
        </w:behaviors>
        <w:guid w:val="{BC92503D-F3BE-4A31-B8D2-18592D5A181E}"/>
      </w:docPartPr>
      <w:docPartBody>
        <w:p w:rsidR="002C65EE" w:rsidRDefault="00D87836" w:rsidP="00D87836">
          <w:pPr>
            <w:pStyle w:val="6191D10375AE49C4B13A1029C8E98E3C"/>
          </w:pPr>
          <w:r w:rsidRPr="00273FD3">
            <w:rPr>
              <w:rStyle w:val="Zstupntext"/>
            </w:rPr>
            <w:t>[BNProvozniVynosyCelk]</w:t>
          </w:r>
        </w:p>
      </w:docPartBody>
    </w:docPart>
    <w:docPart>
      <w:docPartPr>
        <w:name w:val="29685272F0894F5B99E0775747BF806C"/>
        <w:category>
          <w:name w:val="Obecné"/>
          <w:gallery w:val="placeholder"/>
        </w:category>
        <w:types>
          <w:type w:val="bbPlcHdr"/>
        </w:types>
        <w:behaviors>
          <w:behavior w:val="content"/>
        </w:behaviors>
        <w:guid w:val="{E2BE0365-9CC7-4819-A02B-E36ABCCC007A}"/>
      </w:docPartPr>
      <w:docPartBody>
        <w:p w:rsidR="002C65EE" w:rsidRDefault="00D87836" w:rsidP="00D87836">
          <w:pPr>
            <w:pStyle w:val="29685272F0894F5B99E0775747BF806C"/>
          </w:pPr>
          <w:r w:rsidRPr="00273FD3">
            <w:rPr>
              <w:rStyle w:val="Zstupntext"/>
            </w:rPr>
            <w:t>[BNRozdilNaklVynos01]</w:t>
          </w:r>
        </w:p>
      </w:docPartBody>
    </w:docPart>
    <w:docPart>
      <w:docPartPr>
        <w:name w:val="84AF6C9982CF4D31824B1EA56BA0A94A"/>
        <w:category>
          <w:name w:val="Obecné"/>
          <w:gallery w:val="placeholder"/>
        </w:category>
        <w:types>
          <w:type w:val="bbPlcHdr"/>
        </w:types>
        <w:behaviors>
          <w:behavior w:val="content"/>
        </w:behaviors>
        <w:guid w:val="{C8E41845-3298-45E8-B6E2-4C2C35918585}"/>
      </w:docPartPr>
      <w:docPartBody>
        <w:p w:rsidR="002C65EE" w:rsidRDefault="00D87836" w:rsidP="00D87836">
          <w:pPr>
            <w:pStyle w:val="84AF6C9982CF4D31824B1EA56BA0A94A"/>
          </w:pPr>
          <w:r w:rsidRPr="00273FD3">
            <w:rPr>
              <w:rStyle w:val="Zstupntext"/>
            </w:rPr>
            <w:t>[BNRozdilNaklVynos02]</w:t>
          </w:r>
        </w:p>
      </w:docPartBody>
    </w:docPart>
    <w:docPart>
      <w:docPartPr>
        <w:name w:val="43D5EAD217444474B008D328D7EC84D6"/>
        <w:category>
          <w:name w:val="Obecné"/>
          <w:gallery w:val="placeholder"/>
        </w:category>
        <w:types>
          <w:type w:val="bbPlcHdr"/>
        </w:types>
        <w:behaviors>
          <w:behavior w:val="content"/>
        </w:behaviors>
        <w:guid w:val="{27C1AC23-5583-4B65-911D-544060FA478F}"/>
      </w:docPartPr>
      <w:docPartBody>
        <w:p w:rsidR="002C65EE" w:rsidRDefault="00D87836" w:rsidP="00D87836">
          <w:pPr>
            <w:pStyle w:val="43D5EAD217444474B008D328D7EC84D6"/>
          </w:pPr>
          <w:r w:rsidRPr="00273FD3">
            <w:rPr>
              <w:rStyle w:val="Zstupntext"/>
            </w:rPr>
            <w:t>[BNRozdilNaklVynos03]</w:t>
          </w:r>
        </w:p>
      </w:docPartBody>
    </w:docPart>
    <w:docPart>
      <w:docPartPr>
        <w:name w:val="AD8C4E584C55443A8B27CBBB6D7AFEA7"/>
        <w:category>
          <w:name w:val="Obecné"/>
          <w:gallery w:val="placeholder"/>
        </w:category>
        <w:types>
          <w:type w:val="bbPlcHdr"/>
        </w:types>
        <w:behaviors>
          <w:behavior w:val="content"/>
        </w:behaviors>
        <w:guid w:val="{DD84F5A5-A926-46E0-AE3E-60B75EA122F9}"/>
      </w:docPartPr>
      <w:docPartBody>
        <w:p w:rsidR="002C65EE" w:rsidRDefault="00D87836" w:rsidP="00D87836">
          <w:pPr>
            <w:pStyle w:val="AD8C4E584C55443A8B27CBBB6D7AFEA7"/>
          </w:pPr>
          <w:r w:rsidRPr="00273FD3">
            <w:rPr>
              <w:rStyle w:val="Zstupntext"/>
            </w:rPr>
            <w:t>[BNRozdilNaklVynos0410]</w:t>
          </w:r>
        </w:p>
      </w:docPartBody>
    </w:docPart>
    <w:docPart>
      <w:docPartPr>
        <w:name w:val="B5991AD13A7D440B81853C415BD9D933"/>
        <w:category>
          <w:name w:val="Obecné"/>
          <w:gallery w:val="placeholder"/>
        </w:category>
        <w:types>
          <w:type w:val="bbPlcHdr"/>
        </w:types>
        <w:behaviors>
          <w:behavior w:val="content"/>
        </w:behaviors>
        <w:guid w:val="{4B96F53B-8C70-4C8A-A186-A72309D52965}"/>
      </w:docPartPr>
      <w:docPartBody>
        <w:p w:rsidR="002C65EE" w:rsidRDefault="00D87836" w:rsidP="00D87836">
          <w:pPr>
            <w:pStyle w:val="B5991AD13A7D440B81853C415BD9D933"/>
          </w:pPr>
          <w:r w:rsidRPr="00273FD3">
            <w:rPr>
              <w:rStyle w:val="Zstupntext"/>
            </w:rPr>
            <w:t>[BNRozdilNaklVynosCelk]</w:t>
          </w:r>
        </w:p>
      </w:docPartBody>
    </w:docPart>
    <w:docPart>
      <w:docPartPr>
        <w:name w:val="06AF423CDC4A45C7B28FF841E92312C9"/>
        <w:category>
          <w:name w:val="Obecné"/>
          <w:gallery w:val="placeholder"/>
        </w:category>
        <w:types>
          <w:type w:val="bbPlcHdr"/>
        </w:types>
        <w:behaviors>
          <w:behavior w:val="content"/>
        </w:behaviors>
        <w:guid w:val="{7AB804F1-C35B-4712-9A8E-1A2BF9DAFB6F}"/>
      </w:docPartPr>
      <w:docPartBody>
        <w:p w:rsidR="002C65EE" w:rsidRDefault="00D87836" w:rsidP="00D87836">
          <w:pPr>
            <w:pStyle w:val="06AF423CDC4A45C7B28FF841E92312C9"/>
          </w:pPr>
          <w:r w:rsidRPr="00273FD3">
            <w:rPr>
              <w:rStyle w:val="Zstupntext"/>
            </w:rPr>
            <w:t>[BRozdilBN01]</w:t>
          </w:r>
        </w:p>
      </w:docPartBody>
    </w:docPart>
    <w:docPart>
      <w:docPartPr>
        <w:name w:val="7338189C14AC4E86AF23F3A4F380184F"/>
        <w:category>
          <w:name w:val="Obecné"/>
          <w:gallery w:val="placeholder"/>
        </w:category>
        <w:types>
          <w:type w:val="bbPlcHdr"/>
        </w:types>
        <w:behaviors>
          <w:behavior w:val="content"/>
        </w:behaviors>
        <w:guid w:val="{CBD3DB3A-2519-44B6-A281-BACDB73E32F4}"/>
      </w:docPartPr>
      <w:docPartBody>
        <w:p w:rsidR="002C65EE" w:rsidRDefault="00D87836" w:rsidP="00D87836">
          <w:pPr>
            <w:pStyle w:val="7338189C14AC4E86AF23F3A4F380184F"/>
          </w:pPr>
          <w:r w:rsidRPr="00273FD3">
            <w:rPr>
              <w:rStyle w:val="Zstupntext"/>
            </w:rPr>
            <w:t>[BRozdilBN02]</w:t>
          </w:r>
        </w:p>
      </w:docPartBody>
    </w:docPart>
    <w:docPart>
      <w:docPartPr>
        <w:name w:val="B2796D959777447FB9CD4BB3A6BC2ED7"/>
        <w:category>
          <w:name w:val="Obecné"/>
          <w:gallery w:val="placeholder"/>
        </w:category>
        <w:types>
          <w:type w:val="bbPlcHdr"/>
        </w:types>
        <w:behaviors>
          <w:behavior w:val="content"/>
        </w:behaviors>
        <w:guid w:val="{E918E3F2-D0BC-4FB3-96C6-8FEFA218E8C7}"/>
      </w:docPartPr>
      <w:docPartBody>
        <w:p w:rsidR="002C65EE" w:rsidRDefault="00D87836" w:rsidP="00D87836">
          <w:pPr>
            <w:pStyle w:val="B2796D959777447FB9CD4BB3A6BC2ED7"/>
          </w:pPr>
          <w:r w:rsidRPr="00273FD3">
            <w:rPr>
              <w:rStyle w:val="Zstupntext"/>
            </w:rPr>
            <w:t>[BRozdilBN03]</w:t>
          </w:r>
        </w:p>
      </w:docPartBody>
    </w:docPart>
    <w:docPart>
      <w:docPartPr>
        <w:name w:val="F7AE75D9BA2F4606B99C9F011BF4A378"/>
        <w:category>
          <w:name w:val="Obecné"/>
          <w:gallery w:val="placeholder"/>
        </w:category>
        <w:types>
          <w:type w:val="bbPlcHdr"/>
        </w:types>
        <w:behaviors>
          <w:behavior w:val="content"/>
        </w:behaviors>
        <w:guid w:val="{87CD071E-696F-4308-96D4-04E05FEE7A37}"/>
      </w:docPartPr>
      <w:docPartBody>
        <w:p w:rsidR="002C65EE" w:rsidRDefault="00D87836" w:rsidP="00D87836">
          <w:pPr>
            <w:pStyle w:val="F7AE75D9BA2F4606B99C9F011BF4A378"/>
          </w:pPr>
          <w:r w:rsidRPr="00273FD3">
            <w:rPr>
              <w:rStyle w:val="Zstupntext"/>
            </w:rPr>
            <w:t>[BRozdilBN0410]</w:t>
          </w:r>
        </w:p>
      </w:docPartBody>
    </w:docPart>
    <w:docPart>
      <w:docPartPr>
        <w:name w:val="924FCB72649240608913415DD4C0E4EC"/>
        <w:category>
          <w:name w:val="Obecné"/>
          <w:gallery w:val="placeholder"/>
        </w:category>
        <w:types>
          <w:type w:val="bbPlcHdr"/>
        </w:types>
        <w:behaviors>
          <w:behavior w:val="content"/>
        </w:behaviors>
        <w:guid w:val="{4FF75C45-CD26-47CB-B8AC-CA1B51BAF712}"/>
      </w:docPartPr>
      <w:docPartBody>
        <w:p w:rsidR="002C65EE" w:rsidRDefault="00D87836" w:rsidP="00D87836">
          <w:pPr>
            <w:pStyle w:val="924FCB72649240608913415DD4C0E4EC"/>
          </w:pPr>
          <w:r w:rsidRPr="00273FD3">
            <w:rPr>
              <w:rStyle w:val="Zstupntext"/>
            </w:rPr>
            <w:t>[BRozdilBNCelk]</w:t>
          </w:r>
        </w:p>
      </w:docPartBody>
    </w:docPart>
    <w:docPart>
      <w:docPartPr>
        <w:name w:val="2489F168C54B4598B8C70B58EB3EDAF0"/>
        <w:category>
          <w:name w:val="Obecné"/>
          <w:gallery w:val="placeholder"/>
        </w:category>
        <w:types>
          <w:type w:val="bbPlcHdr"/>
        </w:types>
        <w:behaviors>
          <w:behavior w:val="content"/>
        </w:behaviors>
        <w:guid w:val="{7CD7A9F3-DDD6-4DB4-B38A-3979CCB1561D}"/>
      </w:docPartPr>
      <w:docPartBody>
        <w:p w:rsidR="002C65EE" w:rsidRDefault="00D87836" w:rsidP="00D87836">
          <w:pPr>
            <w:pStyle w:val="2489F168C54B4598B8C70B58EB3EDAF0"/>
          </w:pPr>
          <w:r w:rsidRPr="00201D68">
            <w:rPr>
              <w:rStyle w:val="Zstupntext"/>
            </w:rPr>
            <w:t>[Zpracovatel projektového záměru]</w:t>
          </w:r>
        </w:p>
      </w:docPartBody>
    </w:docPart>
    <w:docPart>
      <w:docPartPr>
        <w:name w:val="6FA912D87CF74E90AE13AD4C40669CD2"/>
        <w:category>
          <w:name w:val="Obecné"/>
          <w:gallery w:val="placeholder"/>
        </w:category>
        <w:types>
          <w:type w:val="bbPlcHdr"/>
        </w:types>
        <w:behaviors>
          <w:behavior w:val="content"/>
        </w:behaviors>
        <w:guid w:val="{97B4E4D0-926F-4C23-9A45-C5A4FBED59A9}"/>
      </w:docPartPr>
      <w:docPartBody>
        <w:p w:rsidR="002C65EE" w:rsidRDefault="00D87836" w:rsidP="00D87836">
          <w:pPr>
            <w:pStyle w:val="6FA912D87CF74E90AE13AD4C40669CD2"/>
          </w:pPr>
          <w:r w:rsidRPr="00B70D08">
            <w:rPr>
              <w:rStyle w:val="Zstupntext"/>
            </w:rPr>
            <w:t>[TerminVytvoreni]</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1393D79F2E2D4E38A79F80653B47DBFE"/>
        <w:category>
          <w:name w:val="Obecné"/>
          <w:gallery w:val="placeholder"/>
        </w:category>
        <w:types>
          <w:type w:val="bbPlcHdr"/>
        </w:types>
        <w:behaviors>
          <w:behavior w:val="content"/>
        </w:behaviors>
        <w:guid w:val="{D2B90A8B-5F07-48A3-9246-7E13DC6E70A2}"/>
      </w:docPartPr>
      <w:docPartBody>
        <w:p w:rsidR="00BB5C2A" w:rsidRDefault="00BB5C2A">
          <w:r w:rsidRPr="00795E56">
            <w:rPr>
              <w:rStyle w:val="Zstupntext"/>
            </w:rPr>
            <w:t>[CelkoveVydaje]</w:t>
          </w:r>
        </w:p>
      </w:docPartBody>
    </w:docPart>
    <w:docPart>
      <w:docPartPr>
        <w:name w:val="88413120AB834C1AB949B22C1076BEC9"/>
        <w:category>
          <w:name w:val="Obecné"/>
          <w:gallery w:val="placeholder"/>
        </w:category>
        <w:types>
          <w:type w:val="bbPlcHdr"/>
        </w:types>
        <w:behaviors>
          <w:behavior w:val="content"/>
        </w:behaviors>
        <w:guid w:val="{E4F3D372-695D-48DC-AF19-8735A5C13241}"/>
      </w:docPartPr>
      <w:docPartBody>
        <w:p w:rsidR="00BB5C2A" w:rsidRDefault="00BB5C2A">
          <w:r w:rsidRPr="00795E56">
            <w:rPr>
              <w:rStyle w:val="Zstupntext"/>
            </w:rPr>
            <w:t>[CelkoveZpusobileVydaje]</w:t>
          </w:r>
        </w:p>
      </w:docPartBody>
    </w:docPart>
    <w:docPart>
      <w:docPartPr>
        <w:name w:val="3F4153FF39134A1ABD87A3822FF8C919"/>
        <w:category>
          <w:name w:val="Obecné"/>
          <w:gallery w:val="placeholder"/>
        </w:category>
        <w:types>
          <w:type w:val="bbPlcHdr"/>
        </w:types>
        <w:behaviors>
          <w:behavior w:val="content"/>
        </w:behaviors>
        <w:guid w:val="{37C953AC-9871-46CE-962C-D8C551A5E750}"/>
      </w:docPartPr>
      <w:docPartBody>
        <w:p w:rsidR="00BB5C2A" w:rsidRDefault="00BB5C2A">
          <w:r w:rsidRPr="00795E56">
            <w:rPr>
              <w:rStyle w:val="Zstupntext"/>
            </w:rPr>
            <w:t>[CelkoveNezpusobileVydaje]</w:t>
          </w:r>
        </w:p>
      </w:docPartBody>
    </w:docPart>
    <w:docPart>
      <w:docPartPr>
        <w:name w:val="E5247CEBD0D84BB699C2D0A7B10DB7D5"/>
        <w:category>
          <w:name w:val="Obecné"/>
          <w:gallery w:val="placeholder"/>
        </w:category>
        <w:types>
          <w:type w:val="bbPlcHdr"/>
        </w:types>
        <w:behaviors>
          <w:behavior w:val="content"/>
        </w:behaviors>
        <w:guid w:val="{A726E9C9-FC15-411F-AA11-95CBCFCC1EA5}"/>
      </w:docPartPr>
      <w:docPartBody>
        <w:p w:rsidR="00BB5C2A" w:rsidRDefault="00BB5C2A">
          <w:r w:rsidRPr="00795E56">
            <w:rPr>
              <w:rStyle w:val="Zstupntext"/>
            </w:rPr>
            <w:t>[Podíl EU Kč]</w:t>
          </w:r>
        </w:p>
      </w:docPartBody>
    </w:docPart>
    <w:docPart>
      <w:docPartPr>
        <w:name w:val="4BA6D6DD45C4411692676B96E0D19CD8"/>
        <w:category>
          <w:name w:val="Obecné"/>
          <w:gallery w:val="placeholder"/>
        </w:category>
        <w:types>
          <w:type w:val="bbPlcHdr"/>
        </w:types>
        <w:behaviors>
          <w:behavior w:val="content"/>
        </w:behaviors>
        <w:guid w:val="{6563E7AC-960B-4AE1-BAA3-9B5AD0BA4D7B}"/>
      </w:docPartPr>
      <w:docPartBody>
        <w:p w:rsidR="00BB5C2A" w:rsidRDefault="00BB5C2A">
          <w:r w:rsidRPr="00795E56">
            <w:rPr>
              <w:rStyle w:val="Zstupntext"/>
            </w:rPr>
            <w:t>[Podíl SR Kč]</w:t>
          </w:r>
        </w:p>
      </w:docPartBody>
    </w:docPart>
    <w:docPart>
      <w:docPartPr>
        <w:name w:val="3B72E671382D4E9580D183843E2883BE"/>
        <w:category>
          <w:name w:val="Obecné"/>
          <w:gallery w:val="placeholder"/>
        </w:category>
        <w:types>
          <w:type w:val="bbPlcHdr"/>
        </w:types>
        <w:behaviors>
          <w:behavior w:val="content"/>
        </w:behaviors>
        <w:guid w:val="{4CD556DF-82A5-4E47-9B82-3F4FF7C3C5EF}"/>
      </w:docPartPr>
      <w:docPartBody>
        <w:p w:rsidR="00BB5C2A" w:rsidRDefault="00BB5C2A">
          <w:r w:rsidRPr="00795E56">
            <w:rPr>
              <w:rStyle w:val="Zstupntext"/>
            </w:rPr>
            <w:t>[Podíl Pk Kč]</w:t>
          </w:r>
        </w:p>
      </w:docPartBody>
    </w:docPart>
    <w:docPart>
      <w:docPartPr>
        <w:name w:val="ACCD62AF77FE46D1AE5B704A6BE8E27F"/>
        <w:category>
          <w:name w:val="Obecné"/>
          <w:gallery w:val="placeholder"/>
        </w:category>
        <w:types>
          <w:type w:val="bbPlcHdr"/>
        </w:types>
        <w:behaviors>
          <w:behavior w:val="content"/>
        </w:behaviors>
        <w:guid w:val="{2357031B-C87E-4476-B1A4-41CA65F0F0EC}"/>
      </w:docPartPr>
      <w:docPartBody>
        <w:p w:rsidR="00BB5C2A" w:rsidRDefault="00BB5C2A">
          <w:r w:rsidRPr="00795E56">
            <w:rPr>
              <w:rStyle w:val="Zstupntext"/>
            </w:rPr>
            <w:t>[PodilPkCNV]</w:t>
          </w:r>
        </w:p>
      </w:docPartBody>
    </w:docPart>
    <w:docPart>
      <w:docPartPr>
        <w:name w:val="81D9AD5A60E64B9BB7A488B3A58F3DC9"/>
        <w:category>
          <w:name w:val="Obecné"/>
          <w:gallery w:val="placeholder"/>
        </w:category>
        <w:types>
          <w:type w:val="bbPlcHdr"/>
        </w:types>
        <w:behaviors>
          <w:behavior w:val="content"/>
        </w:behaviors>
        <w:guid w:val="{8B8AF626-0EE5-4F2E-ACD0-CD8C1BDACA3A}"/>
      </w:docPartPr>
      <w:docPartBody>
        <w:p w:rsidR="00BB5C2A" w:rsidRDefault="00BB5C2A">
          <w:r w:rsidRPr="00795E56">
            <w:rPr>
              <w:rStyle w:val="Zstupntext"/>
            </w:rPr>
            <w:t>[ZdrojeuzivateleKc]</w:t>
          </w:r>
        </w:p>
      </w:docPartBody>
    </w:docPart>
    <w:docPart>
      <w:docPartPr>
        <w:name w:val="BC4A58EF93274D4C8752F91AB2996CA7"/>
        <w:category>
          <w:name w:val="Obecné"/>
          <w:gallery w:val="placeholder"/>
        </w:category>
        <w:types>
          <w:type w:val="bbPlcHdr"/>
        </w:types>
        <w:behaviors>
          <w:behavior w:val="content"/>
        </w:behaviors>
        <w:guid w:val="{CBD955B0-725A-4B22-975D-3C43ECB907D7}"/>
      </w:docPartPr>
      <w:docPartBody>
        <w:p w:rsidR="00BB5C2A" w:rsidRDefault="00BB5C2A">
          <w:r w:rsidRPr="00795E56">
            <w:rPr>
              <w:rStyle w:val="Zstupntext"/>
            </w:rPr>
            <w:t>[OstatnizdrojeKc]</w:t>
          </w:r>
        </w:p>
      </w:docPartBody>
    </w:docPart>
    <w:docPart>
      <w:docPartPr>
        <w:name w:val="1B2684B426314A2EACFBDB1957BB5D1A"/>
        <w:category>
          <w:name w:val="Obecné"/>
          <w:gallery w:val="placeholder"/>
        </w:category>
        <w:types>
          <w:type w:val="bbPlcHdr"/>
        </w:types>
        <w:behaviors>
          <w:behavior w:val="content"/>
        </w:behaviors>
        <w:guid w:val="{8DBDCA02-4D34-4281-B137-E153D04E0237}"/>
      </w:docPartPr>
      <w:docPartBody>
        <w:p w:rsidR="00BB5C2A" w:rsidRDefault="00BB5C2A">
          <w:r w:rsidRPr="00795E56">
            <w:rPr>
              <w:rStyle w:val="Zstupntext"/>
            </w:rPr>
            <w:t>[RozpocetPk]</w:t>
          </w:r>
        </w:p>
      </w:docPartBody>
    </w:docPart>
    <w:docPart>
      <w:docPartPr>
        <w:name w:val="753AEC827624453A939622CFC4E6C385"/>
        <w:category>
          <w:name w:val="Obecné"/>
          <w:gallery w:val="placeholder"/>
        </w:category>
        <w:types>
          <w:type w:val="bbPlcHdr"/>
        </w:types>
        <w:behaviors>
          <w:behavior w:val="content"/>
        </w:behaviors>
        <w:guid w:val="{A1208B0B-5B75-4C75-932D-3852DD3DAE12}"/>
      </w:docPartPr>
      <w:docPartBody>
        <w:p w:rsidR="00F079C8" w:rsidRDefault="004E3B93">
          <w:r w:rsidRPr="00257B5B">
            <w:rPr>
              <w:rStyle w:val="Zstupntext"/>
            </w:rPr>
            <w:t>[Projektový manažer]</w:t>
          </w:r>
        </w:p>
      </w:docPartBody>
    </w:docPart>
    <w:docPart>
      <w:docPartPr>
        <w:name w:val="685DA7701152487F9ABC21258E11769E"/>
        <w:category>
          <w:name w:val="Obecné"/>
          <w:gallery w:val="placeholder"/>
        </w:category>
        <w:types>
          <w:type w:val="bbPlcHdr"/>
        </w:types>
        <w:behaviors>
          <w:behavior w:val="content"/>
        </w:behaviors>
        <w:guid w:val="{84B56C59-5723-459A-9F91-CA4494336C2D}"/>
      </w:docPartPr>
      <w:docPartBody>
        <w:p w:rsidR="00F079C8" w:rsidRDefault="004E3B93">
          <w:r w:rsidRPr="00257B5B">
            <w:rPr>
              <w:rStyle w:val="Zstupntext"/>
            </w:rPr>
            <w:t>[Finanční manažer]</w:t>
          </w:r>
        </w:p>
      </w:docPartBody>
    </w:docPart>
    <w:docPart>
      <w:docPartPr>
        <w:name w:val="E7808EA17D024250B992EAA509551FD6"/>
        <w:category>
          <w:name w:val="Obecné"/>
          <w:gallery w:val="placeholder"/>
        </w:category>
        <w:types>
          <w:type w:val="bbPlcHdr"/>
        </w:types>
        <w:behaviors>
          <w:behavior w:val="content"/>
        </w:behaviors>
        <w:guid w:val="{DA382DDF-E42F-421E-832E-658990AE9626}"/>
      </w:docPartPr>
      <w:docPartBody>
        <w:p w:rsidR="00F079C8" w:rsidRDefault="004E3B93">
          <w:r w:rsidRPr="00257B5B">
            <w:rPr>
              <w:rStyle w:val="Zstupntext"/>
            </w:rPr>
            <w:t>[Zástupce odvětvového odboru]</w:t>
          </w:r>
        </w:p>
      </w:docPartBody>
    </w:docPart>
    <w:docPart>
      <w:docPartPr>
        <w:name w:val="138E4200E8AB4C8A86B1D70B6284A1BF"/>
        <w:category>
          <w:name w:val="Obecné"/>
          <w:gallery w:val="placeholder"/>
        </w:category>
        <w:types>
          <w:type w:val="bbPlcHdr"/>
        </w:types>
        <w:behaviors>
          <w:behavior w:val="content"/>
        </w:behaviors>
        <w:guid w:val="{5EA9F0D4-6459-44F0-8438-D6C9A5C3BED4}"/>
      </w:docPartPr>
      <w:docPartBody>
        <w:p w:rsidR="00654E5E" w:rsidRDefault="00F079C8">
          <w:r w:rsidRPr="004532A2">
            <w:rPr>
              <w:rStyle w:val="Zstupntext"/>
            </w:rPr>
            <w:t>[Zástupce OPRI]</w:t>
          </w:r>
        </w:p>
      </w:docPartBody>
    </w:docPart>
    <w:docPart>
      <w:docPartPr>
        <w:name w:val="AD3EA2B27BF842BDB5A4652B653DF5A6"/>
        <w:category>
          <w:name w:val="Obecné"/>
          <w:gallery w:val="placeholder"/>
        </w:category>
        <w:types>
          <w:type w:val="bbPlcHdr"/>
        </w:types>
        <w:behaviors>
          <w:behavior w:val="content"/>
        </w:behaviors>
        <w:guid w:val="{41D80C64-0C30-4D25-B2D0-D1405F36DCD6}"/>
      </w:docPartPr>
      <w:docPartBody>
        <w:p w:rsidR="00654E5E" w:rsidRDefault="00F079C8">
          <w:r w:rsidRPr="004532A2">
            <w:rPr>
              <w:rStyle w:val="Zstupntext"/>
            </w:rPr>
            <w:t>[Zástupce OV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4E3B93"/>
    <w:rsid w:val="00545E4D"/>
    <w:rsid w:val="00575ED6"/>
    <w:rsid w:val="005D1256"/>
    <w:rsid w:val="00654E5E"/>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079C8"/>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9C8"/>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Zduvodneni xmlns="63543d14-85a0-4c4a-8b74-8d1233fe9b09">Silnice II/358 v úseku od křižovatky II/358 a II/359 ve Zderazi km 27,43 - po křižovatku II/358 a II/357 u hospody Polanka km 31,25 v délce 3820m vykazuje značné množství poruch konstrukčních vrstev vozovky dle TP 82, síťové trhliny, lokální poklesy </Zduvodneni>
    <realizaceProjektu xmlns="63543d14-85a0-4c4a-8b74-8d1233fe9b09" xsi:nil="true"/>
    <PodilPkKc xmlns="63543d14-85a0-4c4a-8b74-8d1233fe9b09">12 653 29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07 552 965 Kč</PodilEUKc>
    <zastupceUzivatele xmlns="63543d14-85a0-4c4a-8b74-8d1233fe9b09">Synek Jiří Ing. </zastupceUzivatele>
    <ZadatelInvestor xmlns="63543d14-85a0-4c4a-8b74-8d1233fe9b09">Pk</ZadatelInvestor>
    <UzavreniSmlouvy0 xmlns="63543d14-85a0-4c4a-8b74-8d1233fe9b09">20. 2. 2023</UzavreniSmlouvy0>
    <FinancniKrytiOstatni xmlns="63543d14-85a0-4c4a-8b74-8d1233fe9b09">0 %</FinancniKrytiOstatni>
    <ProjekGenerujiciPrijmy xmlns="63543d14-85a0-4c4a-8b74-8d1233fe9b09">Ne</ProjekGenerujiciPrijmy>
    <UkonceniProjektu xmlns="63543d14-85a0-4c4a-8b74-8d1233fe9b09">3. 1. 2025</UkonceniProjektu>
    <OblastPodpory xmlns="63543d14-85a0-4c4a-8b74-8d1233fe9b09">1.1</OblastPodpory>
    <VerejnaPodpora xmlns="63543d14-85a0-4c4a-8b74-8d1233fe9b09">Ne</VerejnaPodpora>
    <Odvetvi xmlns="63543d14-85a0-4c4a-8b74-8d1233fe9b09">Doprava</Odvetvi>
    <StavZalozeni xmlns="63543d14-85a0-4c4a-8b74-8d1233fe9b09">Draft</StavZalozeni>
    <KategorieProjektu xmlns="63543d14-85a0-4c4a-8b74-8d1233fe9b09">modernizace</KategorieProjektu>
    <PopisProjektu xmlns="63543d14-85a0-4c4a-8b74-8d1233fe9b09">Modernizace úseku silnice II/358 v délce 3,820 km spočívá v modernizaci konstrukčních a asfaltobetonových vrstev vozovky na kategorii S 7,5 se směrovým uspořádáním v obloucích. V extravilánu a intravilánu obcí bude vozovka modernizována na základě pr</PopisProjektu>
    <PodilSRKc xmlns="63543d14-85a0-4c4a-8b74-8d1233fe9b09">6 326 645 Kč</PodilSRKc>
    <ExterniDodavatele xmlns="63543d14-85a0-4c4a-8b74-8d1233fe9b09">bude vysoutěžen</ExterniDodavatele>
    <PodaniZadosti xmlns="63543d14-85a0-4c4a-8b74-8d1233fe9b09" xsi:nil="true"/>
    <UkonceniRealizaceStavby xmlns="63543d14-85a0-4c4a-8b74-8d1233fe9b09">3. 7. 2024</UkonceniRealizaceStavby>
    <FinancniKrytiEU xmlns="63543d14-85a0-4c4a-8b74-8d1233fe9b09">85 %</FinancniKrytiEU>
    <ZdrojeFinancovani xmlns="63543d14-85a0-4c4a-8b74-8d1233fe9b09">EU</ZdrojeFinancovani>
    <UzemniRozhodnuti xmlns="63543d14-85a0-4c4a-8b74-8d1233fe9b09">4. 3. 2021</UzemniRozhodnuti>
    <PredaniStaveniste xmlns="63543d14-85a0-4c4a-8b74-8d1233fe9b09">22. 2. 2023</PredaniStaveniste>
    <SeoBrowserTitle xmlns="http://schemas.microsoft.com/sharepoint/v3" xsi:nil="true"/>
    <projektovyZamer xmlns="63543d14-85a0-4c4a-8b74-8d1233fe9b09">474</projektovyZamer>
    <CisloProjektu xmlns="63543d14-85a0-4c4a-8b74-8d1233fe9b09">0004610130010</CisloProjektu>
    <tavebniPovoleni xmlns="63543d14-85a0-4c4a-8b74-8d1233fe9b09">13. 5. 2022</tavebniPovoleni>
    <Obec xmlns="63543d14-85a0-4c4a-8b74-8d1233fe9b09">Zderaz</Obec>
    <LhutaVystavby xmlns="63543d14-85a0-4c4a-8b74-8d1233fe9b09">457</LhutaVystavby>
    <MajetkopravniVztahy xmlns="63543d14-85a0-4c4a-8b74-8d1233fe9b09">Při realizaci dojde k výkupu pozemků a trvalému záboru (jedná se zejména o nevypořádané majetkové vztahy).</MajetkopravniVztahy>
    <UzavreniSmlouvy xmlns="63543d14-85a0-4c4a-8b74-8d1233fe9b09">30. 11. 2021</UzavreniSmlouvy>
    <Zajisteni xmlns="63543d14-85a0-4c4a-8b74-8d1233fe9b09">3. 3. 2030</Zajisteni>
    <SchvaleniPZ xmlns="63543d14-85a0-4c4a-8b74-8d1233fe9b09">25. 3. 2019</SchvaleniPZ>
    <nazevOperacnihoProgramu xmlns="63543d14-85a0-4c4a-8b74-8d1233fe9b09">IROP</nazevOperacnihoProgramu>
    <PrenesenaDanovaPovinnost xmlns="63543d14-85a0-4c4a-8b74-8d1233fe9b09">Ne</PrenesenaDanovaPovinnost>
    <ZahajeniRealizace xmlns="63543d14-85a0-4c4a-8b74-8d1233fe9b09">3. 4. 2023</ZahajeniRealizace>
    <FinancniKratiZRozpoctuPk xmlns="63543d14-85a0-4c4a-8b74-8d1233fe9b09">10 %</FinancniKratiZRozpoctuPk>
    <FinancniKrytiSR xmlns="63543d14-85a0-4c4a-8b74-8d1233fe9b09">5 %</FinancniKrytiSR>
    <Okres xmlns="63543d14-85a0-4c4a-8b74-8d1233fe9b09">Chrudim</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SÚS Pk</Partneri>
    <CharakterProjektu xmlns="63543d14-85a0-4c4a-8b74-8d1233fe9b09">investiční</CharakterProjektu>
    <Rizika xmlns="63543d14-85a0-4c4a-8b74-8d1233fe9b09">1) Nevypořádání majetkoprávních vztahů.                                                                          2) Neschválení v IROP - spolufinancování z EU.</Rizika>
    <FazeStavby xmlns="63543d14-85a0-4c4a-8b74-8d1233fe9b09">Zadání stavby</FazeStavby>
    <AktivityProjektu1 xmlns="63543d14-85a0-4c4a-8b74-8d1233fe9b09" xsi:nil="true"/>
    <PopisProjektu3 xmlns="63543d14-85a0-4c4a-8b74-8d1233fe9b09">cký průzkum), modernizace dopravního značení, dopravně-bezpečnostního zařízení a zádržného systému (zábradlí, silniční svodidla, atd.). Autobusové zálivy a zastávky budou modernizovány v souladu s požadavky dopravní obslužnosti a vyhlášky č. 398/2009</PopisProjektu3>
    <PopisProjektu1 xmlns="63543d14-85a0-4c4a-8b74-8d1233fe9b09">ovedených průzkumných a diagnostických prací s upnutím vozovky mezi silniční obruby či nezpevněnou krajnici. Odvodňovací systém komunikace (propustky, uliční vpusti včetně přípojek, odvodňovací příkopy a žlaby) bude rovněž modernizován, případně na z</PopisProjektu1>
    <PopisProjektu2 xmlns="63543d14-85a0-4c4a-8b74-8d1233fe9b09">ákladě projednání konceptu projektové dokumentace doplněn a rozšířen. Bude provedena modernizace mostu ev. č. 358-010. Modernizace silnice bude navržena dle TP 170, součásti modernizace silnice bude odstranění a ošetření silniční vegetace (dendrologi</PopisProjektu2>
    <MajetkopravniVztahy1 xmlns="63543d14-85a0-4c4a-8b74-8d1233fe9b09" xsi:nil="true"/>
    <realizaceProjektu1 xmlns="63543d14-85a0-4c4a-8b74-8d1233fe9b09" xsi:nil="true"/>
    <Rizika1 xmlns="63543d14-85a0-4c4a-8b74-8d1233fe9b09" xsi:nil="true"/>
    <Zduvodneni1 xmlns="63543d14-85a0-4c4a-8b74-8d1233fe9b09">vozovky, oloupané kalové vrstvy, výtluky, vysprávky, krytové vrstvy vozovky jsou na konci své životnosti, šířkové uspořádání komunikace je různorodé (5,5-6m), odvodňovací systém komunikace není plnohodnotně funkční, je nutné modernizovat (propustky, </Zduvodneni1>
    <Parametry1 xmlns="63543d14-85a0-4c4a-8b74-8d1233fe9b09">dnění a uspořádání dopravy v intravilánu dotčených obcí, prodloužení životnosti vozovky a jejího příslušenství. </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26 532 900 Kč</CelkoveZpusobileVydaje>
    <InvTechnologickaCast xmlns="63543d14-85a0-4c4a-8b74-8d1233fe9b09">0 Kč</InvTechnologickaCast>
    <InvInzCinnostPoplatky xmlns="63543d14-85a0-4c4a-8b74-8d1233fe9b09">97 333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21 666 250 Kč</InvStavebniCast>
    <NeinvZadost xmlns="63543d14-85a0-4c4a-8b74-8d1233fe9b09">0 Kč</NeinvZadost>
    <InvCelkem xmlns="63543d14-85a0-4c4a-8b74-8d1233fe9b09">126 532 9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4 525 985 Kč</InvProjektPrace>
    <InvAdministrace xmlns="63543d14-85a0-4c4a-8b74-8d1233fe9b09">48 666 Kč</InvAdministrace>
    <NeinvInzenyrskaCinnost xmlns="63543d14-85a0-4c4a-8b74-8d1233fe9b09">0 Kč</NeinvInzenyrskaCinnost>
    <NeinvOpravy xmlns="63543d14-85a0-4c4a-8b74-8d1233fe9b09">0 Kč</NeinvOpravy>
    <InvVykupy xmlns="63543d14-85a0-4c4a-8b74-8d1233fe9b09">194 666 Kč</InvVykupy>
    <Rezerva xmlns="63543d14-85a0-4c4a-8b74-8d1233fe9b09">0 Kč</Rezerva>
    <PotrebaKrytiPk2016 xmlns="63543d14-85a0-4c4a-8b74-8d1233fe9b09"> 350 000 Kč</PotrebaKrytiPk2016>
    <PotrebaKrytiPk2015 xmlns="63543d14-85a0-4c4a-8b74-8d1233fe9b09">0 Kč</PotrebaKrytiPk2015>
    <PotrebaKrytiPk2020 xmlns="63543d14-85a0-4c4a-8b74-8d1233fe9b09">61 666 250 Kč</PotrebaKrytiPk2020>
    <PotrebaKrytiPk2019 xmlns="63543d14-85a0-4c4a-8b74-8d1233fe9b09">0Kč</PotrebaKrytiPk2019>
    <VydajeRealizace xmlns="63543d14-85a0-4c4a-8b74-8d1233fe9b09">121 666 250 Kč</VydajeRealizace>
    <VydajePriprava xmlns="63543d14-85a0-4c4a-8b74-8d1233fe9b09">4 866 650 Kč</VydajePriprava>
    <PotrebaKrytiPk2017 xmlns="63543d14-85a0-4c4a-8b74-8d1233fe9b09">3 366 650 Kč</PotrebaKrytiPk2017>
    <PotrebaKrytiPk2018 xmlns="63543d14-85a0-4c4a-8b74-8d1233fe9b09">1 150 000 Kč</PotrebaKrytiPk2018>
    <OdvetvovyOdbor xmlns="63543d14-85a0-4c4a-8b74-8d1233fe9b09">ODSH</OdvetvovyOdbor>
    <ZpuKryProVyd xmlns="63543d14-85a0-4c4a-8b74-8d1233fe9b09" xsi:nil="true"/>
    <Ostatni xmlns="63543d14-85a0-4c4a-8b74-8d1233fe9b09">     
</Ostatni>
    <OstatnizdrojeKc xmlns="7a1b5f4f-ef8f-4f8e-a1ff-436cd6a4e4ac">0 Kč</OstatnizdrojeKc>
    <PotrebaKrytiPk2022 xmlns="7a1b5f4f-ef8f-4f8e-a1ff-436cd6a4e4ac">0 Kč</PotrebaKrytiPk2022>
    <UmisteniAdresa xmlns="7a1b5f4f-ef8f-4f8e-a1ff-436cd6a4e4ac">Silnice II/358 v úseku od křižovatky II/358 a II/359 ve Zderazi km 27,43 - po křižovatku II/358 a II/357 u hospody Polanka km 31,25 (3 820,00 m).</UmisteniAdresa>
    <PotrebaKrytiPk2021 xmlns="7a1b5f4f-ef8f-4f8e-a1ff-436cd6a4e4ac">60 000 00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AktivityProjektu6 xmlns="7a1b5f4f-ef8f-4f8e-a1ff-436cd6a4e4ac" xsi:nil="true"/>
    <MajetkopravniVztahy3 xmlns="7a1b5f4f-ef8f-4f8e-a1ff-436cd6a4e4ac" xsi:nil="true"/>
    <Zduvodneni3 xmlns="7a1b5f4f-ef8f-4f8e-a1ff-436cd6a4e4ac">ém. Vodorovné a svislé dopravní značení má sníženou retroreflexivitu. V úseku silnice se lokálně v prostoru odvodňovacích příkopů nacházejí vzrostlé stromy a vegetace, jejich umístění zhoršuje odvodnění vozovky, tvoří dopravní závady a jejich zdravot</Zduvodneni3>
    <AktivityProjektu7 xmlns="7a1b5f4f-ef8f-4f8e-a1ff-436cd6a4e4ac" xsi:nil="true"/>
    <Zduvodneni2 xmlns="7a1b5f4f-ef8f-4f8e-a1ff-436cd6a4e4ac">uliční vpusti včetně přípojek, odvodňovací příkopy a žlaby). Na mostním objektu ev. č. 358-010 je vyhotovena projektová dokumentace v rámci dotačního programu IROP. Po posouzení nebezpečných míst bude nutné modernizovat, případně doplnit zádržný syst</Zduvodneni2>
    <AktivityProjektu4 xmlns="7a1b5f4f-ef8f-4f8e-a1ff-436cd6a4e4ac" xsi:nil="true"/>
    <PopisProjektu7 xmlns="7a1b5f4f-ef8f-4f8e-a1ff-436cd6a4e4ac" xsi:nil="true"/>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 Sb., o obecných tech. požadavcích zabezpečujících bezbariérové užívání staveb. V intravilánu obcí bude aplikována obrusná vrstva vozovky modifikována pojivem z pryžového granulátu z důvodu snížení hladiny hluku z dopravy. Budou realizovány moderniza</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cí silnice vyvolané přeložky inženýrských sítí, i těch, které budou známy po projednání konceptu projektové dokumentace se správci inženýrských sítí. V souběhu s modernizací silnice je vhodné provést úpravu/rekonstrukci chodníků v dotčeném úseku siln</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xsi:nil="true"/>
    <PopisProjektu6 xmlns="7a1b5f4f-ef8f-4f8e-a1ff-436cd6a4e4ac">ice v intravilánu obcí, případně navazující plánovanou stavební činnost (nutno projednat se zástupci obcí, správců inženýrských sítí, atd.). Při realizaci stavby dojde k trvalému záboru a výkupu pozemků.</PopisProjektu6>
    <Zduvodneni5 xmlns="7a1b5f4f-ef8f-4f8e-a1ff-436cd6a4e4ac">osti vozovky a jejího příslušenství, zlepšení životního prostředí v okolí komunikace, zejména snížení hlukové zátěže z dopravy - odstranění zdrojů vibrací na nerovném povrchu vozovky. Modernizace silnice je v souladu s platnou odvětvovou koncepcí.</Zduvodneni5>
    <realizaceProjektu2 xmlns="7a1b5f4f-ef8f-4f8e-a1ff-436cd6a4e4ac" xsi:nil="true"/>
    <realizaceProjektu5 xmlns="7a1b5f4f-ef8f-4f8e-a1ff-436cd6a4e4ac" xsi:nil="true"/>
    <Zduvodneni4 xmlns="7a1b5f4f-ef8f-4f8e-a1ff-436cd6a4e4ac">ní stav je zhoršený, šířkové uspořádání je v úseku silnice nejednotné. Autobusové zastávky je nutné modernizovat. Modernizací silnice a jejího příslušenství dojde k zvýšení bezpečnosti, plynulosti provozu na pozemních komunikacích, prodloužení životn</Zduvodneni4>
    <Prijmy2016 xmlns="7a1b5f4f-ef8f-4f8e-a1ff-436cd6a4e4ac">0 Kč</Prijmy2016>
    <Prijmy2018 xmlns="7a1b5f4f-ef8f-4f8e-a1ff-436cd6a4e4ac">0 Kč</Prijmy2018>
    <Prijmy2022 xmlns="7a1b5f4f-ef8f-4f8e-a1ff-436cd6a4e4ac">0 Kč</Prijmy2022>
    <Prijmy2021 xmlns="7a1b5f4f-ef8f-4f8e-a1ff-436cd6a4e4ac">56 939 805 Kč</Prijmy2021>
    <Prijmy2020 xmlns="7a1b5f4f-ef8f-4f8e-a1ff-436cd6a4e4ac">56 939 805 Kč</Prijmy2020>
    <Prijmy2017 xmlns="7a1b5f4f-ef8f-4f8e-a1ff-436cd6a4e4ac">0 Kč</Prijmy2017>
    <Prijmy2019 xmlns="7a1b5f4f-ef8f-4f8e-a1ff-436cd6a4e4ac">0 Kč</Prijmy2019>
    <TerminVytvoreni xmlns="7a1b5f4f-ef8f-4f8e-a1ff-436cd6a4e4ac">15. 3. 2019</TerminVytvoreni>
    <PodilPkCNV xmlns="7a1b5f4f-ef8f-4f8e-a1ff-436cd6a4e4ac">12 653 29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2 653 290 Kč</RozpocetPk>
    <CelkoveVydaje xmlns="7a1b5f4f-ef8f-4f8e-a1ff-436cd6a4e4ac">126 532 900 Kč</CelkoveVydaje>
    <Poznamka xmlns="7a1b5f4f-ef8f-4f8e-a1ff-436cd6a4e4ac" xsi:nil="true"/>
    <zastupceOPRI xmlns="19a63d1b-7e00-4deb-b6e2-c4ced269cfad">Kunt Jiří Ing. Ph.D.</zastupceOPRI>
    <projektovyManazer xmlns="19a63d1b-7e00-4deb-b6e2-c4ced269cfad">Böhmová Hana Ing.</projektovyManazer>
    <KUPK_Nastaveno xmlns="7a1b5f4f-ef8f-4f8e-a1ff-436cd6a4e4ac">true</KUPK_Nastaveno>
    <FinancniManazer xmlns="19a63d1b-7e00-4deb-b6e2-c4ced269cfad">Holštajnová Štěpánka Ing.</FinancniManazer>
    <zastupceOdvetvovehoOdboru xmlns="19a63d1b-7e00-4deb-b6e2-c4ced269cfad">Říha Pavel Ing.</zastupceOdvetvovehoOdboru>
    <zastupceOVZ xmlns="19a63d1b-7e00-4deb-b6e2-c4ced269cfad">[Zástupce OVZ]</zastupceOVZ>
  </documentManagement>
</p:properties>
</file>

<file path=customXml/itemProps1.xml><?xml version="1.0" encoding="utf-8"?>
<ds:datastoreItem xmlns:ds="http://schemas.openxmlformats.org/officeDocument/2006/customXml" ds:itemID="{E162B4CE-6D3A-4195-B1EE-AE9E3CA08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1DCB9C-DA32-4A39-BED3-95004A1B6F73}">
  <ds:schemaRefs>
    <ds:schemaRef ds:uri="http://schemas.microsoft.com/sharepoint/v3/contenttype/forms"/>
  </ds:schemaRefs>
</ds:datastoreItem>
</file>

<file path=customXml/itemProps3.xml><?xml version="1.0" encoding="utf-8"?>
<ds:datastoreItem xmlns:ds="http://schemas.openxmlformats.org/officeDocument/2006/customXml" ds:itemID="{B814E483-989F-4E88-95A9-60F34D9A8564}">
  <ds:schemaRefs>
    <ds:schemaRef ds:uri="http://schemas.microsoft.com/sharepoint/v3"/>
    <ds:schemaRef ds:uri="http://purl.org/dc/dcmitype/"/>
    <ds:schemaRef ds:uri="http://schemas.microsoft.com/office/2006/documentManagement/types"/>
    <ds:schemaRef ds:uri="http://schemas.microsoft.com/office/infopath/2007/PartnerControls"/>
    <ds:schemaRef ds:uri="http://www.w3.org/XML/1998/namespace"/>
    <ds:schemaRef ds:uri="http://schemas.microsoft.com/office/2006/metadata/properties"/>
    <ds:schemaRef ds:uri="http://schemas.openxmlformats.org/package/2006/metadata/core-properties"/>
    <ds:schemaRef ds:uri="19a63d1b-7e00-4deb-b6e2-c4ced269cfad"/>
    <ds:schemaRef ds:uri="http://purl.org/dc/elements/1.1/"/>
    <ds:schemaRef ds:uri="63543d14-85a0-4c4a-8b74-8d1233fe9b09"/>
    <ds:schemaRef ds:uri="7a1b5f4f-ef8f-4f8e-a1ff-436cd6a4e4ac"/>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1355</Words>
  <Characters>6181</Characters>
  <CharactersWithSpaces>722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0:00Z</dcterms:created>
  <dc:creator>Ivan Záruba</dc:creator>
  <dc:description/>
  <dc:language>en-US</dc:language>
  <cp:lastModifiedBy>Bálek Pavel Ing.</cp:lastModifiedBy>
  <cp:lastPrinted>2016-03-23T07:08:00Z</cp:lastPrinted>
  <dcterms:modified xsi:type="dcterms:W3CDTF">2019-03-19T08:32:00Z</dcterms:modified>
  <cp:revision>6</cp:revision>
  <dc:subject/>
  <dc:title>Modernizace silnice II/358 Zderaz - Po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