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Zhotovení dokumentace pro podání žádosti o vydání územního rozhodnutí na stavbu 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dernizace silnice II/315 Týnišťko - Choceň 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21V000000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kalendářních dnů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3103D5-C4EA-400F-AB6C-A334D9ECB9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</TotalTime>
  <Application>LibreOffice/7.4.7.2$Linux_X86_64 LibreOffice_project/40$Build-2</Application>
  <AppVersion>15.0000</AppVersion>
  <Pages>1</Pages>
  <Words>197</Words>
  <Characters>1257</Characters>
  <CharactersWithSpaces>1452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7:00Z</dcterms:created>
  <dc:creator>lcejchanova</dc:creator>
  <dc:description/>
  <dc:language>en-US</dc:language>
  <cp:lastModifiedBy>Kunt Jiří Ing. Ph.D.</cp:lastModifiedBy>
  <cp:lastPrinted>2008-06-11T14:40:00Z</cp:lastPrinted>
  <dcterms:modified xsi:type="dcterms:W3CDTF">2021-04-26T09:04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