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e silnice II/312 Červený Potok - hr.kraje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1V000000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74D7E-4038-4979-861E-A99FFA629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98</Words>
  <Characters>1263</Characters>
  <CharactersWithSpaces>145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Kunt Jiří Ing. Ph.D.</cp:lastModifiedBy>
  <cp:lastPrinted>2008-06-11T14:40:00Z</cp:lastPrinted>
  <dcterms:modified xsi:type="dcterms:W3CDTF">2021-04-26T08:56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