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 xml:space="preserve">Zhotovení dokumentace pro podání žádosti o vydání územního rozhodnutí na stavb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Modernizace silnice II/311 Horní Čermná - Mistrovice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Zhotovení dokumentace pro podání žádosti o vydání územního rozhodnutí na stavbu Modernizace silnice II/311 Horní Čermná - Mistrovice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7:00Z</dcterms:created>
  <dc:creator>Jiří Zevl</dc:creator>
  <dc:description/>
  <cp:keywords/>
  <dc:language>en-US</dc:language>
  <cp:lastModifiedBy>Kunt Jiří Ing. Ph.D.</cp:lastModifiedBy>
  <dcterms:modified xsi:type="dcterms:W3CDTF">2021-04-26T09:01:00Z</dcterms:modified>
  <cp:revision>3</cp:revision>
  <dc:subject/>
  <dc:title/>
</cp:coreProperties>
</file>