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hotovení dokumentace pro podání žádosti o vydání územního rozhodnutí na stavbu Modernizace silnice II/305 Luže - Štěnec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8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02457-4D93-48A0-B4FC-626146F16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7</Words>
  <Characters>1252</Characters>
  <CharactersWithSpaces>144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2T09:26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