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8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Modernizace silnice II/315 Ústí nad Orlic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od křižovatky s I/14) – Skuhrov (vč. Skuhrova)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9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odernizace silnice II/315 Ústí nad Orlic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od křižovatky s I/14) – Skuhrov (vč. Skuhrova)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15 Ústí nad Orlicí (od křižovatky s I/14) - Skuhrov (včetně Skuhrova)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Mňuk Milan</cp:lastModifiedBy>
  <cp:lastPrinted>2008-06-11T15:40:00Z</cp:lastPrinted>
  <dcterms:modified xsi:type="dcterms:W3CDTF">2021-04-16T07:56:00Z</dcterms:modified>
  <cp:revision>11</cp:revision>
  <dc:subject/>
  <dc:title>ZADÁVACÍ DOKUMENTACE</dc:title>
</cp:coreProperties>
</file>