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Zámek Pardubice - dodávka vnitřního vybavení pro objekty SO 02 a SO 0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6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1-03-17T07:52:00Z</dcterms:modified>
  <cp:revision>10</cp:revision>
  <dc:subject/>
  <dc:title>Z Á P I S O PŘEDÁNÍ A PŘEVZETÍ STAVENIŠTĚ NA STAVBU</dc:title>
</cp:coreProperties>
</file>