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Realizace úspor energie – VOŠ pedagogická a střední pedagogická škola Litomyšl 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21V0000005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E7FC54-EA86-41B6-A072-6B24958D4C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  <Pages>1</Pages>
  <Words>176</Words>
  <Characters>1135</Characters>
  <CharactersWithSpaces>1309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8:00Z</dcterms:created>
  <dc:creator>lcejchanova</dc:creator>
  <dc:description/>
  <dc:language>en-US</dc:language>
  <cp:lastModifiedBy>Ištvánek Roman Ing.</cp:lastModifiedBy>
  <cp:lastPrinted>2008-06-11T14:40:00Z</cp:lastPrinted>
  <dcterms:modified xsi:type="dcterms:W3CDTF">2021-04-08T08:30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