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3119" w:leader="none"/>
          <w:tab w:val="left" w:pos="9000" w:leader="dot"/>
        </w:tabs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/>
      <w:r>
        <w:rPr>
          <w:rFonts w:ascii="Calibri" w:hAnsi="Calibri" w:asciiTheme="minorHAnsi" w:hAnsiTheme="minorHAnsi"/>
          <w:b/>
          <w:sz w:val="28"/>
          <w:szCs w:val="28"/>
        </w:rPr>
        <w:t xml:space="preserve">Příloha č. 2 zadávací dokumentace – Podrobnosti předmětu veřejné zakázky (technická specifikace)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818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ložky veřejné zakázky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Rozsah dodávky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očítač včetně klávesnice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onitor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Klávesnice s integrovanou čtečkou čipových karet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inimálně 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C All-In-One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Minimálně 30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  <w:t>Rozdělení položek pro jednotlivá pracoviště:</w:t>
      </w:r>
    </w:p>
    <w:tbl>
      <w:tblPr>
        <w:tblW w:w="867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0"/>
        <w:gridCol w:w="4419"/>
      </w:tblGrid>
      <w:tr>
        <w:trPr>
          <w:trHeight w:val="266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C + monitor + klávesnice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Pardubická nemocnice (PK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Chrudimská nemocnice (CH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Svitavská nemocnice (SVI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Litomyšlská nemocnice (LI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Orlickoústecká nemocnice (OU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5</w:t>
            </w:r>
          </w:p>
        </w:tc>
      </w:tr>
      <w:tr>
        <w:trPr>
          <w:trHeight w:val="266" w:hRule="exact"/>
        </w:trPr>
        <w:tc>
          <w:tcPr>
            <w:tcW w:w="4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exact"/>
        </w:trPr>
        <w:tc>
          <w:tcPr>
            <w:tcW w:w="4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Klávesnice </w:t>
            </w: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s integrovanou čtečkou čipových karet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Pardubická nemocnice (PK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36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Chrudimská nemocnice (CH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6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Svitavská nemocnice (SVI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1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Litomyšlská nemocnice (LI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6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Orlickoústecká nemocnice (OU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1</w:t>
            </w:r>
          </w:p>
        </w:tc>
      </w:tr>
      <w:tr>
        <w:trPr>
          <w:trHeight w:val="266" w:hRule="exact"/>
        </w:trPr>
        <w:tc>
          <w:tcPr>
            <w:tcW w:w="4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exact"/>
        </w:trPr>
        <w:tc>
          <w:tcPr>
            <w:tcW w:w="4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AIO + klávesnice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Pardubická nemocnice (PK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Chrudimská nemocnice (CH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Svitavská nemocnice (SVI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Litomyšlská nemocnice (LI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Orlickoústecká nemocnice (OUN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r>
        <w:br w:type="page"/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  <w:t>Harmonogram dodání položek pro jednotlivá pracoviště:</w:t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Style w:val="Mkatabulky"/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553"/>
        <w:gridCol w:w="577"/>
        <w:gridCol w:w="472"/>
        <w:gridCol w:w="481"/>
        <w:gridCol w:w="605"/>
        <w:gridCol w:w="553"/>
        <w:gridCol w:w="577"/>
        <w:gridCol w:w="472"/>
        <w:gridCol w:w="481"/>
        <w:gridCol w:w="605"/>
        <w:gridCol w:w="555"/>
        <w:gridCol w:w="577"/>
        <w:gridCol w:w="522"/>
        <w:gridCol w:w="521"/>
        <w:gridCol w:w="605"/>
        <w:gridCol w:w="1359"/>
      </w:tblGrid>
      <w:tr>
        <w:trPr>
          <w:trHeight w:val="530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T (účinnost smlouvy)</w:t>
            </w:r>
          </w:p>
        </w:tc>
        <w:tc>
          <w:tcPr>
            <w:tcW w:w="268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T + 4 týdny</w:t>
            </w:r>
          </w:p>
        </w:tc>
        <w:tc>
          <w:tcPr>
            <w:tcW w:w="268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T + 8 týdny</w:t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T + 12 týdnů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Celkový počet klávesnic</w:t>
            </w:r>
          </w:p>
        </w:tc>
      </w:tr>
      <w:tr>
        <w:trPr>
          <w:trHeight w:val="265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racoviště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PKN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CHN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SVI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LI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OUN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PKN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CHN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SVI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LI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OUN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PKN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CHN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SVI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LI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OUN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C + monitor + klávesnice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400 ks klávesnic</w:t>
            </w:r>
          </w:p>
        </w:tc>
      </w:tr>
      <w:tr>
        <w:trPr>
          <w:trHeight w:val="1061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Klávesnice </w:t>
            </w:r>
            <w:r>
              <w:rPr>
                <w:rFonts w:eastAsia="SimSun" w:cs="Times New Roman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 integrovanou čtečkou čipových karet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83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1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1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16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19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1570 ks klávesnic</w:t>
            </w:r>
          </w:p>
        </w:tc>
      </w:tr>
      <w:tr>
        <w:trPr>
          <w:trHeight w:val="796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C All-in-One + klávesnice – povinný počet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>30 ks klávesnic</w:t>
            </w:r>
          </w:p>
        </w:tc>
      </w:tr>
      <w:tr>
        <w:trPr>
          <w:trHeight w:val="1583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C All-in-One + klávesnice – navíc dodaný počet (předmět hodnocení nabídek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highlight w:val="green"/>
                <w:lang w:eastAsia="en-US" w:bidi="ar-SA"/>
              </w:rPr>
              <w:t>NEVYPLŇUJTE - Bude doplněno před podpisem smlouvy dle údaje z krycího listu</w:t>
            </w: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highlight w:val="green"/>
                <w:lang w:eastAsia="en-US" w:bidi="ar-SA"/>
              </w:rPr>
              <w:t>nabídky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Cs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highlight w:val="green"/>
                <w:lang w:eastAsia="en-US" w:bidi="ar-SA"/>
              </w:rPr>
              <w:t>NEVYPLŇUJTE - Bude doplněno před podpisem smlouvy dle údaje z krycího listu</w:t>
            </w: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Calibri" w:hAnsi="Calibri"/>
                <w:bCs/>
                <w:kern w:val="0"/>
                <w:sz w:val="20"/>
                <w:szCs w:val="20"/>
                <w:highlight w:val="green"/>
                <w:lang w:eastAsia="en-US" w:bidi="ar-SA"/>
              </w:rPr>
              <w:t>nabídky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pPr w:bottomFromText="0" w:horzAnchor="text" w:leftFromText="142" w:rightFromText="142" w:tblpX="0" w:tblpY="1" w:topFromText="0" w:vertAnchor="text"/>
        <w:tblW w:w="10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"/>
        <w:gridCol w:w="1464"/>
        <w:gridCol w:w="3403"/>
        <w:gridCol w:w="991"/>
        <w:gridCol w:w="4269"/>
      </w:tblGrid>
      <w:tr>
        <w:trPr>
          <w:trHeight w:val="752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POČÍTAČ včetně klávesnic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1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roces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CPU aktuální generace pro desktopové počítače, vhodné pro nasazení ve firemním prostředí, výkonově odpovídající minimální úrovni 9550 bodů v programu PassMark CPU Benchmark k poslednímu dni lhůty pro podání nabíd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ips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Aktuální generace, odpovídající nabízenému proces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pamě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Minimálně 8 GB DDR4, nesmí být obsazeny všechny sloty, možnost osazení až 32 GB RA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Technologie SSD, minimální kapacita 128 GB, modul M.2, NV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tická mecha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Optická mechanika DVD RW/DL, součástí chassis (nikoliv externí zaříze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integrovaná v CPU (zobrazení minimálně 2 monitory současně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Čtečka čipových kar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Čtečka čipových karet integrovaná v klávesn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íťov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RJ-45, 10/100/1000Mbps s podporou WoL a P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Ano, Integrovaná na základní des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USB po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Minimálně 8x USB p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USB 2.0 - minimálně: 4x, z toho min. 2 přístupné vpředu na chas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USB 3.0 - minimálně: 4x, z toho min. 2 přístupné vpředu na chas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stupní a výstupní po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Základní deska musí poskytovat minimálně tyto port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x 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x Display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1x HD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(Připouští se varianta 2x Display Port, bez HDM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Tyto porty musí být integrální součástí základní desk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VGA výhodou, COM (RS-232) port výhodou (případně možnost osazení PCIe plně kompatibilní kartou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Interní slo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ožnost upgrade 2,5“ nebo 3,5" diskem s rozhraním S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Elektronická licence Microsoft Windows 10 Professional CZ, 64 bit nahraná v BIOSu. Současně musí být licence správně uvedena na faktuře, pro prokázání správného nabytí licenc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IO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Standardu UEFI s podporou technologie SecureBoot, během celé doby dodávky musí být výrobce model podporován formou vydávání pravidelných bezpečnostních aktualizací BIOSu. Minimálně dvě úrovně hesel (konfigurace / spuštění zaříze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V provedení Small Form Factor, bez-nástrojový přístup do skříně a k hlavním komponentám PC, možnost uzamčení skří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vybave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Počet interních pozic - min. 1x PCIe 3.0 (x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zdro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Interní, max. 290 W a účinnost min. 8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rozměr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Small Form Factor – možnost provozu v horizontální i vertikální poloz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bel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apájecí kab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lávesn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lnohodnotná (104+ kláves, s numerickou částí), standardní velikos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S potiskem s českými znaky, rozhraní USB, integrovaná čtečka čipových karet. Ovladač klávesnice musí být součástí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inimálně optická, drátová, rozhraní US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P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é, nepoužité, určené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9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klávesn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á, nepoužitá, určená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my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á, nepoužitá, určená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2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inimálně 36 měsíců, garantovaná výrobcem, s možností ověření na www portálu výrobce. NBD (Next Business Day) – Servisní zásah v místě instalace zařízení na území České republiky s odezvou následující pracovní 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"/>
        <w:gridCol w:w="1464"/>
        <w:gridCol w:w="3402"/>
        <w:gridCol w:w="992"/>
        <w:gridCol w:w="4269"/>
      </w:tblGrid>
      <w:tr>
        <w:trPr>
          <w:trHeight w:val="752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MONITOR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1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elikost úhlopříč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23,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echn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LCD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měr st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6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liš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920x1080 (Full H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ontrastní poměr (kontrast statick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00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ez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aximálně 8 ms šedá-šed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J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250 cd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onek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x VGA, 1x Display Port, HDMI výhod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echnologie panelu disple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yp (provedení) obrazov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atný, antireflex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o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škově nastavitelný, pivot, možnost VESA kompatibil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ar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nzervativní (černá, šedá, stříbrná nebo jejich kombina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be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Napájecí kabel a video kabel (Display Port) součástí dodá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Nové, nepoužité, určené pro ČR t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36 měsíců, garantovaná výrobcem s možností ověření na www portálu výrobce. NBD – Veškeré díly a související servisní práce, zahájení opravy nejpozději následující pracovní den, oprava provedena výměnou nebo v místě instalace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pPr w:bottomFromText="0" w:horzAnchor="text" w:leftFromText="142" w:rightFromText="142" w:tblpX="0" w:tblpY="1" w:topFromText="0" w:vertAnchor="text"/>
        <w:tblW w:w="10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"/>
        <w:gridCol w:w="1464"/>
        <w:gridCol w:w="3403"/>
        <w:gridCol w:w="991"/>
        <w:gridCol w:w="4269"/>
      </w:tblGrid>
      <w:tr>
        <w:trPr>
          <w:trHeight w:val="752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PC All-in-One včetně klávesnic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1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roces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CPU aktuální generace pro desktopové počítače, vhodné pro nasazení ve firemním prostředí, výkonově odpovídající minimální úrovni 7750 bodů v programu PassMark CPU Benchmark ke dni konce lhůty pro podání nabíd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ips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Aktuální generace, odpovídající nabízenému proces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elikost úhlopříč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23,8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3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měr str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6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3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liše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920x1080 (Full H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echnologie panelu displej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P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yp (provedení) obrazov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atný, antireflex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pamě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Minimálně 8 GB DDR4, nesmí být obsazeny všechny sloty, možnost osazení až 32 GB RA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Technologie SSD, minimální kapacita 256 GB, modul M.2, NV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tická mecha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Optická mechanika DVD RW/DL, součástí chassis (nikoliv externí zaříze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integrova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Čtečka čipových kar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Čtečka čipových karet integrovaná v klávesn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íťov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RJ-45, 10/100/1000Mbps s podporou WoL a P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Ano, Integrovaná na základní des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USB po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inimálně 4x USB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USB 3.0 - minimálně: 3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stupní a výstupní po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Základní deska musí poskytovat minimálně tyto port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x 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x Display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Tyto porty musí být integrální součástí základní desk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VGA a HDMI výhodou, nikoliv podmínko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Elektronická licence Microsoft Windows 10 Professional CZ, 64 bit nahraná v BIOSu. Současně musí být licence správně uvedena na faktuře, pro prokázání správného nabytí licenc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IO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Standardu UEFI s podporou technologie SecureBoot, během celé doby dodávky musí být výrobce model podporován formou vydávání pravidelných bezpečnostních aktualizací BIOSu. Minimálně dvě úrovně hesel (konfigurace / spuštění zaříze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SA kompatibil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5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zdro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Interní nebo externí adaptér, max. 290 W a účinnost min. 8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bel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apájecí kabel/napájecí adap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lávesn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lnohodnotná (104+ kláves, s numerickou částí), standardní velikos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S potiskem s českými znaky, rozhraní USB, integrovaná čtečka čipových karet. Ovladač klávesnice musí být součástí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inimálně optická, drátová, rozhraní US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A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é, nepoužité, určené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9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klávesn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á, nepoužitá, určená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my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á, nepoužitá, určená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inimálně 36 měsíců, garantovaná výrobcem, s možností ověření na www portálu výrobce. NBD (Next Business Day) – Servisní zásah v místě instalace zařízení na území České republiky s odezvou následující pracovní 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8" w:top="335" w:footer="455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439599"/>
    </w:sdtPr>
    <w:sdtContent>
      <w:p>
        <w:pPr>
          <w:pStyle w:val="Normal"/>
          <w:spacing w:lineRule="auto" w:line="240" w:before="0" w:after="0"/>
          <w:rPr>
            <w:rFonts w:cs="Arial"/>
            <w:sz w:val="18"/>
            <w:szCs w:val="18"/>
          </w:rPr>
        </w:pPr>
        <w:r>
          <w:rPr>
            <w:rFonts w:cs="Arial"/>
            <w:sz w:val="18"/>
            <w:szCs w:val="18"/>
          </w:rPr>
          <w:t xml:space="preserve">Název projektu: „Jednotný klinický informační systém NPK“, číslo projektu: CZ.06.3.05/0.0/0.0/16_034/0005195                                                                                             </w:t>
        </w:r>
      </w:p>
      <w:p>
        <w:pPr>
          <w:pStyle w:val="Footer"/>
          <w:rPr>
            <w:rFonts w:cs="Arial"/>
            <w:b/>
            <w:b/>
            <w:sz w:val="18"/>
            <w:szCs w:val="18"/>
          </w:rPr>
        </w:pPr>
        <w:r>
          <w:rPr>
            <w:rFonts w:cs="Arial"/>
            <w:b/>
            <w:sz w:val="18"/>
            <w:szCs w:val="18"/>
          </w:rPr>
          <w:t xml:space="preserve">Tento projekt je spolufinancován Evropskou unií z Evropského fondu pro regionální rozvoj.                                          </w:t>
        </w:r>
      </w:p>
      <w:p>
        <w:pPr>
          <w:pStyle w:val="Footer"/>
          <w:jc w:val="right"/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 xml:space="preserve">Stránka </w:t>
        </w:r>
        <w:r>
          <w:rPr>
            <w:rFonts w:cs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/>
          </w:rPr>
          <w:instrText xml:space="preserve"> PAGE </w:instrText>
        </w:r>
        <w:r>
          <w:rPr>
            <w:sz w:val="18"/>
            <w:b/>
            <w:szCs w:val="18"/>
            <w:rFonts w:cs="Arial"/>
          </w:rPr>
          <w:fldChar w:fldCharType="separate"/>
        </w:r>
        <w:r>
          <w:rPr>
            <w:sz w:val="18"/>
            <w:b/>
            <w:szCs w:val="18"/>
            <w:rFonts w:cs="Arial"/>
          </w:rPr>
          <w:t>7</w:t>
        </w:r>
        <w:r>
          <w:rPr>
            <w:sz w:val="18"/>
            <w:b/>
            <w:szCs w:val="18"/>
            <w:rFonts w:cs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4907280</wp:posOffset>
          </wp:positionH>
          <wp:positionV relativeFrom="paragraph">
            <wp:posOffset>242570</wp:posOffset>
          </wp:positionV>
          <wp:extent cx="1725295" cy="4616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67300" cy="837565"/>
          <wp:effectExtent l="0" t="0" r="0" b="0"/>
          <wp:docPr id="2" name="Obrázek 6" descr="\\pknfs01.pkn.local\users$\zdenek.kohoutek\Dokumenty\2019\1 Work\28 IROP 10 Rekonstrukce PC sítě Ing. Sabo\4 Projekt IROP 10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\\pknfs01.pkn.local\users$\zdenek.kohoutek\Dokumenty\2019\1 Work\28 IROP 10 Rekonstrukce PC sítě Ing. Sabo\4 Projekt IROP 10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d0c"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0b2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1f0606"/>
    <w:rPr>
      <w:sz w:val="22"/>
      <w:szCs w:val="22"/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f0606"/>
    <w:rPr>
      <w:sz w:val="22"/>
      <w:szCs w:val="22"/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70b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Value" w:customStyle="1">
    <w:name w:val="value"/>
    <w:basedOn w:val="DefaultParagraphFont"/>
    <w:qFormat/>
    <w:rsid w:val="000e011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2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2aeb"/>
    <w:rPr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2aeb"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f06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f0606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2a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2aeb"/>
    <w:pPr/>
    <w:rPr>
      <w:b/>
      <w:bCs/>
    </w:rPr>
  </w:style>
  <w:style w:type="paragraph" w:styleId="Revision">
    <w:name w:val="Revision"/>
    <w:uiPriority w:val="99"/>
    <w:semiHidden/>
    <w:qFormat/>
    <w:rsid w:val="009c0e2b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6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1c5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mkatabulky">
    <w:name w:val="Grid Table Light"/>
    <w:basedOn w:val="Normlntabulka"/>
    <w:uiPriority w:val="40"/>
    <w:rsid w:val="00881f6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9B730-C15C-46B8-BAA8-A68C2DA64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271</Words>
  <Characters>7499</Characters>
  <CharactersWithSpaces>8753</CharactersWithSpaces>
  <Paragraphs>17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9:00Z</dcterms:created>
  <dc:creator>Michal.Cermak@cvut.cz;KNP</dc:creator>
  <dc:description/>
  <dc:language>en-US</dc:language>
  <cp:lastModifiedBy>Michal Čermák</cp:lastModifiedBy>
  <cp:lastPrinted>2019-11-29T13:53:00Z</cp:lastPrinted>
  <dcterms:modified xsi:type="dcterms:W3CDTF">2021-04-08T12:29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