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– ALBERTINUM Žamberk – budova údržby, LDN a Albertova vil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1V000000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E51369-A58A-450E-AF1B-E8F46CAA0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7</TotalTime>
  <Application>LibreOffice/7.4.7.2$Linux_X86_64 LibreOffice_project/40$Build-2</Application>
  <AppVersion>15.0000</AppVersion>
  <Pages>1</Pages>
  <Words>216</Words>
  <Characters>1381</Characters>
  <CharactersWithSpaces>1594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1-03-22T08:28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