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Realizace úspor energie – ALBERTINUM Žamberk – budova údržby, LDN a Albertova vila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7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Realizace úspor energie – ALBERTINUM Žamberk – budova údržby, LDN a Albertova vila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e dni podání nabídky do veřejné zakázky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„</w:t>
      </w:r>
      <w:r>
        <w:rPr>
          <w:rFonts w:cs="Arial" w:ascii="Arial" w:hAnsi="Arial"/>
          <w:b/>
          <w:spacing w:val="-2"/>
          <w:sz w:val="22"/>
          <w:szCs w:val="22"/>
        </w:rPr>
        <w:t>Realizace úspor energie – ALBERTINUM Žamberk – budova údržby, LDN a Albertova vila“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3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1-03-22T08:23:00Z</dcterms:modified>
  <cp:revision>16</cp:revision>
  <dc:subject/>
  <dc:title>ZADÁVACÍ DOKUMENTACE</dc:title>
</cp:coreProperties>
</file>