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716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8"/>
                <w:szCs w:val="28"/>
              </w:rPr>
              <w:t>Obnova reliktů mlynářských technologií a jejich instalace v objektu Winternitzových automatických mlýnů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chodočeská galerie v Pardubicích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2 Pardubice - Zámek, Zámek 3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5278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r. Hana Řeháková, ředitelka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uchazeče jednat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858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soba oprávněná za dodavatel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/>
    </w:pPr>
    <w:r>
      <w:rPr>
        <w:i/>
        <w:sz w:val="20"/>
        <w:szCs w:val="20"/>
      </w:rPr>
      <w:t>Příloha č. 1 zadávací dokumentace – 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58:00Z</dcterms:created>
  <dc:creator>Ing. Petr Vlášek</dc:creator>
  <dc:description/>
  <cp:keywords/>
  <dc:language>en-US</dc:language>
  <cp:lastModifiedBy>Petr Vlášek</cp:lastModifiedBy>
  <cp:lastPrinted>2008-10-23T14:25:00Z</cp:lastPrinted>
  <dcterms:modified xsi:type="dcterms:W3CDTF">2021-03-17T12:45:00Z</dcterms:modified>
  <cp:revision>30</cp:revision>
  <dc:subject/>
  <dc:title>KRYCÍ LIST NABÍDKY</dc:title>
</cp:coreProperties>
</file>